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2" w:after="0"/>
        <w:jc w:val="center"/>
        <w:rPr>
          <w:spacing w:val="20"/>
        </w:rPr>
      </w:pPr>
      <w:bookmarkStart w:id="0" w:name="hongtou"/>
      <w:r>
        <w:rPr>
          <w:spacing w:val="20"/>
        </w:rPr>
        <w:drawing>
          <wp:inline distT="0" distB="0" distL="0" distR="0">
            <wp:extent cx="523748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37480" cy="1376680"/>
                    </a:xfrm>
                    <a:prstGeom prst="rect">
                      <a:avLst/>
                    </a:prstGeom>
                  </pic:spPr>
                </pic:pic>
              </a:graphicData>
            </a:graphic>
          </wp:inline>
        </w:drawing>
      </w:r>
      <w:bookmarkEnd w:id="0"/>
    </w:p>
    <w:p>
      <w:pPr>
        <w:pStyle w:val="Normal"/>
        <w:spacing w:lineRule="exact" w:line="360"/>
        <w:ind w:right="1264" w:hanging="0"/>
        <w:rPr>
          <w:spacing w:val="20"/>
        </w:rPr>
      </w:pPr>
      <w:r>
        <w:rPr>
          <w:spacing w:val="20"/>
        </w:rPr>
      </w:r>
    </w:p>
    <w:p>
      <w:pPr>
        <w:pStyle w:val="Normal"/>
        <w:spacing w:lineRule="exact" w:line="360"/>
        <w:ind w:right="1264" w:hanging="0"/>
        <w:rPr/>
      </w:pPr>
      <w:r>
        <w:rPr/>
      </w:r>
    </w:p>
    <w:p>
      <w:pPr>
        <w:pStyle w:val="Normal"/>
        <w:spacing w:lineRule="atLeast" w:line="540"/>
        <w:jc w:val="center"/>
        <w:rPr/>
      </w:pPr>
      <w:r>
        <w:rPr>
          <w:rFonts w:ascii="仿宋_GB2312" w:hAnsi="仿宋_GB2312"/>
          <w:szCs w:val="32"/>
        </w:rPr>
        <w:t>韶曲府办〔</w:t>
      </w:r>
      <w:r>
        <w:rPr>
          <w:rFonts w:ascii="仿宋_GB2312" w:hAnsi="仿宋_GB2312"/>
          <w:szCs w:val="32"/>
        </w:rPr>
        <w:t>2014</w:t>
      </w:r>
      <w:r>
        <w:rPr>
          <w:rFonts w:ascii="仿宋_GB2312" w:hAnsi="仿宋_GB2312"/>
          <w:szCs w:val="32"/>
        </w:rPr>
        <w:t>〕</w:t>
      </w:r>
      <w:r>
        <w:rPr>
          <w:rFonts w:ascii="仿宋_GB2312" w:hAnsi="仿宋_GB2312"/>
          <w:szCs w:val="32"/>
        </w:rPr>
        <w:t>33</w:t>
      </w:r>
      <w:r>
        <w:rPr>
          <w:rFonts w:ascii="仿宋_GB2312" w:hAnsi="仿宋_GB2312"/>
          <w:szCs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1770</wp:posOffset>
                </wp:positionV>
                <wp:extent cx="5636260" cy="0"/>
                <wp:effectExtent l="0" t="9525" r="0" b="9525"/>
                <wp:wrapNone/>
                <wp:docPr id="2" name=""/>
                <a:graphic xmlns:a="http://schemas.openxmlformats.org/drawingml/2006/main">
                  <a:graphicData uri="http://schemas.microsoft.com/office/word/2010/wordprocessingShape">
                    <wps:wsp>
                      <wps:cNvSpPr/>
                      <wps:spPr>
                        <a:xfrm>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1pt" to="443.75pt,15.1pt" stroked="t" o:allowincell="f" style="position:absolute">
                <v:stroke color="red" weight="19080" joinstyle="miter" endcap="flat"/>
                <v:fill o:detectmouseclick="t" on="false"/>
                <w10:wrap type="none"/>
              </v:line>
            </w:pict>
          </mc:Fallback>
        </mc:AlternateContent>
      </w:r>
      <w:bookmarkStart w:id="1" w:name="hongxian"/>
      <w:bookmarkStart w:id="2" w:name="hongxian"/>
      <w:bookmarkEnd w:id="2"/>
    </w:p>
    <w:p>
      <w:pPr>
        <w:pStyle w:val="Normal"/>
        <w:spacing w:lineRule="exact" w:line="460"/>
        <w:jc w:val="center"/>
        <w:rPr>
          <w:rFonts w:eastAsia="宋体;SimSun"/>
          <w:szCs w:val="32"/>
        </w:rPr>
      </w:pPr>
      <w:r>
        <w:rPr>
          <w:rFonts w:eastAsia="宋体;SimSun"/>
          <w:szCs w:val="32"/>
        </w:rPr>
      </w:r>
      <w:bookmarkStart w:id="3" w:name="zhengwen"/>
      <w:bookmarkStart w:id="4" w:name="zhengwen"/>
      <w:bookmarkEnd w:id="4"/>
    </w:p>
    <w:p>
      <w:pPr>
        <w:pStyle w:val="Normal"/>
        <w:spacing w:lineRule="exact" w:line="460"/>
        <w:jc w:val="center"/>
        <w:rPr>
          <w:rFonts w:eastAsia="宋体;SimSun"/>
          <w:szCs w:val="32"/>
        </w:rPr>
      </w:pPr>
      <w:r>
        <w:rPr>
          <w:rFonts w:eastAsia="宋体;SimSun"/>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韶关市曲江区人民政府办公室关于印发</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韶关市曲江区城乡居民困难对象</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医疗救助实施方案》的通知</w:t>
      </w:r>
    </w:p>
    <w:p>
      <w:pPr>
        <w:pStyle w:val="Normal"/>
        <w:spacing w:lineRule="exact" w:line="6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rPr>
          <w:rFonts w:ascii="仿宋_GB2312" w:hAnsi="仿宋_GB2312"/>
          <w:szCs w:val="32"/>
        </w:rPr>
      </w:pPr>
      <w:r>
        <w:rPr>
          <w:rFonts w:ascii="仿宋_GB2312" w:hAnsi="仿宋_GB2312"/>
          <w:szCs w:val="32"/>
        </w:rPr>
        <w:t>各镇人民政府（街道办），区直各单位（含垂直管理单位）：</w:t>
      </w:r>
    </w:p>
    <w:p>
      <w:pPr>
        <w:pStyle w:val="Normal"/>
        <w:spacing w:lineRule="exact" w:line="600"/>
        <w:ind w:firstLine="645"/>
        <w:rPr>
          <w:rFonts w:ascii="仿宋_GB2312" w:hAnsi="仿宋_GB2312"/>
          <w:szCs w:val="32"/>
        </w:rPr>
      </w:pPr>
      <w:r>
        <w:rPr>
          <w:rFonts w:ascii="仿宋_GB2312" w:hAnsi="仿宋_GB2312"/>
          <w:szCs w:val="32"/>
        </w:rPr>
        <w:t>经区人民政府同意，现将《韶关市曲江区城乡居民困难对象医疗救助实施方案》印发给你们，请认真贯彻执行。执行过程中遇到的问题，请径向区民政局反映。</w:t>
      </w:r>
    </w:p>
    <w:p>
      <w:pPr>
        <w:pStyle w:val="Normal"/>
        <w:spacing w:lineRule="exact" w:line="600"/>
        <w:ind w:firstLine="645"/>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295015</wp:posOffset>
                </wp:positionH>
                <wp:positionV relativeFrom="paragraph">
                  <wp:posOffset>367665</wp:posOffset>
                </wp:positionV>
                <wp:extent cx="1515110" cy="1515110"/>
                <wp:effectExtent l="0" t="0" r="0" b="13740892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yjyPjYENTLsNCACQRzzMzD2KSjyLzDsLDXxMSf1PSgBPzH3eSvuQF8iRTP9CPn7QF8iSlEsYS4NUDsOSzYFRTMEu8h7+hCVzKWDyrR0sSvuQF8iSlEsYS3MBiwSZVctXWQ0blUNXV0kOrmXtciJzLe5uZ2G9LiKv+GU+qhtrNx4p7qROB8SZVctXWQ0blUNXV0kOfzJOEMoY14gcGUxYUUyYWINXV0kOrmXtciJzLe5uZ2G9LiKv+GU+qhtrNx4p7qROB8SZVctXWQ0blUUb1UxSlEsYS3MBiwSZVctXWQ0blUUalkzSlEsYS6I1KmXxsCG9q1sw+iHx7Ow0e53qqCrtZuJzivuT1kmalEzcWIkUV4ocD4gaVT9CPn7T1kmalEzcWIkR1U4Tz39LC=2LSDxLC=4LCXvLSjwNCH3OB8SZVctXWQ0blUKYWkSSi3MBiwSZVctXWQ0blUTZV0kOiHvLSPsLCTsLCjfHCDvNiDvNiHzOB8SZVctXWQ0blUTZV0kOfzJODMuaWA0cFUxRU=9LSjtMiXtNCHtLyb7KzMuaWA0cFUxRU=9CPn7P18sbGUzYWIMPTMAYFQxOiYCKSMBKTT0KSD3KTDvKSTvOB8Ca10vcWQkbj0APzEjYGH9CPn7TFkiQWgzOh4mZVX7K0AoXzU3cC3MBiwPZVMWZVQzZC3zKiHwLC=vLCvuTFkiU1kjcFf9CPn7TFkiRFUoY1gzOiPtLiDvLC=vOB8PZVMHYVkmZGP9CPn7T1kmalUjP18tcFU3cC4MRTkDdmoCPzE5ZVcAczkBPVcITDI2PTMIPj0JR0EEPTEAPTIZLEk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TSWgMUEk2STQAc0cnXz4MUEE2SkQMd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a2IMMGcuSjgRM1ojaT4wPiAZYVw0cFLqRV4kYxsKQj83TkQSaSUhXVMsPjwBZSgVUSYUYVkGNUEAREAlLmHvT0UZLDQRaDguT2QOTUUQVFclVjMwJyj3K1MmQSchU0kJX1XwMUX2bjQoTmMLbikQViH1c1kmcR8qL1b3L2YlbSckaSX2VFUpcGDwJyIwYTQjTWEOMUktcVH1MDgiNFkZaT0SQFU2MSE2PzUQRTQATTEBayQGbD0IQ10MPigGPSEUYDk2TUkMPlEAQjgjQDMRQCMFVWL1bzIHT0QHbzgrPUQ2QjYRQz0BLDcALUUjQFcQUzIBTiI3LFcUMGAmXkIAYCMMaV8LVj31XV4TQB83QDELPlcNUjgQNDUBPT0CPmMAczYmVTYKaEkLPmcEQTQTQTwmPVs2STQYMT4TYyMNZjk2RVcYQzsrVTwBMDXuPjInMUoGZyEMZyE4UUgmclMTaGkYLkjvYCMUdVQ5PSUWRFs2Q2cYQjsrVUYATT0EQVoAcz45QWgMZjE2S0QALj0DQSUMUFc4SzQASjImZ2EnZ1kGNWbvPjEQUTYAPT8BY0EBNW=0LUYEdUMAZTQAdCHxP0MMPVf1LEQLQiMEMl0zLmQMZyIDSUARZ1MPSFsNbjcjXUgMdm=2LUjxUFYoPUXqMxsQclMtTWEFT10YbEnzZFr4TFoXQD8DckcpZSAmPT7uQ2EgYEY5YzYTUls4TDMJRGcvbD85MmYxPlM5VTM3Lj7wLVD4LFMnLCkuTT85XiYhShsFbTzydFgubCU0Yz0kR0o3bWkqPT4WQiM2OSz7K0MoY14kYDMuamQkdGP9CPn7T1kmalEzcWIkUlErcVT9STkIQzUAVToKa0oIZGYiSjEQXzMuRTkGPUQCPzIlLDMATTU3P2oARjImUWIDYz0CQ1cUPT0CNDcCT2EGTzkhLzQQQTgAXTEoPjMALEkTVWgYLjTvVVoVZz4sVSMOQ0U3SzQiMUopZFwNLkosSVoqdD0TSSANXTMCPSkMc1cmTEAMRTkDSzsAQDEmQTMAYygHPTEIYzU2Z2AATTEAPTEFakIo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wSWoEdD4pPWcMQDIgQmbvdD4DPSEMdjU3SloAcz0DPlEMRGM3QEQASDImSkYBPUkkPjEBQDEEMGgDdjENPlcNUjIAY1UBaCTuUFg3LzETQUAMPSAGPSEUQTI3MDcrK0oRXyDzPz0SSWcITUkDUkEQRzgnbUf4aDY5VFcJaSgsdFYUdmAOcV02TkoTNVUtQjskUUc3XmADQVoMPzUGPSEUQTE3MFErK0oRXyDzP0o1RmMXLTz1UGIvbzUWUR8XbGgSalwFb0b1TWcmVig2QEEYRjsuVjknclMNPUEEPjIQPTQmVSAASTkGRjEuQzIAS1kydloCYyAjRGUNLkjxazgRaCYWMiE5MFkjMjPza0T2QjYNR1IrcGA4VTUyQzw3UkQvTiYIXiEAPVL4K1E1TjoRakENQ0UkZDrvMTIRPlUBNVsKbibydik4PUQzcEomaGfuVFwXcWMORjc2cWXwPl4hbjMKPybqUFUDdlT4J2IzMlIxcFP1SyIxVCcgbCQNLTMuM1woYSU1blcjdmkJaUk3RT32QF4XPTkRPVcMPjEAQ1omXVs2Y1EYczg2VTQVTiApPjImczYuPUUjLD0JQUAiUlk5bWcEYDoMYWckUTIPPUUVQUk2REEYQEYRLD8BPkkEQjghREMBUFksPmQEPiMidVEmcFrybGEjSU=uQT0AbzcALUUjQGcQQTE2RTc2QDEWPlcUbUYmbzgATUENSUE0PTMTPWcNZlrwSzQiLj0pPVkBY0kwUlcyRFcXNDUGRFwqXUQUdUQXRkIkPyk3S0gJZkopTiMjUDnySTQrVVUTPVIBY0UwUlgUPjE2TUMMQDDySUQEdT0DPSUMQEk2SUQqdD8DRSQMPSAGP0MwQ0MIXiMDTTUBPkEUPTDzQzIARCItakYUUDoIPzkMQDghVToIczMHbkIMb0giUGEgL1DvdUQYSWb4Q0I2NGUQLmMZLWAidj8tckYpVj3qRTIXM2X0Pyk4YDMuUjsZZVwtZTcTLBsNXzzzSykgSzwSPTD2NFEvbCEXSzEVSkcTRSgIZ1YCaVr2TGDqbzY5SlcLREj2VEYxL0I4REPxZDD2SmYvbyLzU185YjcGZV4sMjE3MGAtQ2IKTTDwVUgl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ZzIAPTEAPUcjQzopPToBY0UxQFcMPzcmUTEMPSAGP0MwQ0MIXiMDTTUBPUEUPTIIQzEmLR8xRGMJYCgkZFz4LiAzMmEiaWkiNEAtSWf0XmEtaWUKUzz1K13qSiYRbjQFYzoDPkUtTkkhSCIML0ohLFc2QkQIaWQgLicZQzE1YUQNcCcHNFwVaE=4Z18vPVjwLFMOdWUyTyIgUGoWUUIUZEkPZUfvcCAzNWbvViYxdTcNSjkkKzwJZkcpRGcjLDYZTkUKNScTZFoXRjoxcEUVaz0pRlYWZjorLjwvLCP8OB8SZVctXWQ0blUVXVw0YS3MBiwSZVctYVQLYV4mcFf9Li=2MivuT1kmalUjSFUtY2QnOfzJOEMoY14gcGUxYT8xYFUxOiD7K0MoY14gcGUxYT8xYFUxOfzJOEYkbmMoa139UiftLB3vKiD2MCvuUlUxb1kuai3MBiwIaVEmYTQCOlX3REQXPWcWRjQNS2YmPmj1bkIFZSQzbUUKdFM5LWT8XWMvVlUILxrxa1oLLEktQ10ENVgQM1P0P0YhaB8SSUAqbkEIczITRWLqaTf8Ymk5YlY4TEAPTB8lYmkCYlY4aSglQy=3YjcQRFYPZVcTQykDbDc0L18PZEQEdVg5MSz0a1IGMScSQ1wrTGj0TEAPaEAPTCUMTDcnT0=8SB8MTDwhSS0rKz0PMVwMQyUhSS0rXjz8MTMSTDcjTyz0TR8PQyjuOVMtaCz0QR84aFfuQzbxUk=0YTMPSGACOUElYmjvYlY4XVYldSYlYmksNFX8LCglOWoHYjbvUFYPP0f3dSIXNGksPSf8LGb3OSAANCzxPSf8UTD3OSAWNDcgcygGaToHdVUDRGksSjgGLj8HTCI1UGksPkQGYTITaiABUDckbkf8aUIXQ1koPWjxMDD8TWQAQyAwPTzvcDEGYUU2dUUUc2kkR2b8TWg2QyIic0Agdkc4LCEWOSY5U2jxcUcGLGMJOVUyRi05XTo4YUoJTCAkQGkoVjoPaSMDQ1UIQC0kJzQPURsDTDMuSi0kZj4GTSAOdUTvS2kkVT78UTcOSTMYSy0QNWYGLjU1OVj4cjcQM1b8YScmOVD0Y0=vPzI4TVwBTFUhPl3vMVcPMlIBQ10MdTckT2j8Myf1OTj3MizwYiY4QUgxdV8XbmjwUCYPMEP1SUMHMjcyc2IGQToRdTkJTmjzRkI4RT4RQzkBQjbzYzX8QUIoQ2MxZS0IMCP8bjYoTF8KcC0KUWQ4QWUwQyE5bWkIOWEPMGMUOV8kR2kyLzsGbiMKQzkpdF4YRTr8MCAidTktXzcIQWn8bik5OTj2LS0YP2U4RyTwTF8rcUADP2U4Mzz8QyPuOWk0YlE4L0QgajTuOWkpc2MGcDEyOV41VmkvSmAGNWkZTCMBVjc3ckoBXkcyTG=1YWkpQlUPamQIQz31YWkRQlUPcWQIQ1o3LzcpLRr8cFLyTCkgLmkpViIPbGLxOSkIay0zXSI4LzkuOWgka2kpLlo4ZjwpTGPxZmj4QzwPdDwpTCMGSEApQS=8cTcLTFH2VS0pZCAPcVfvTF30VU=yYEkGNVItQ2f2VSzyUl38ah8GdWgCamkjSTcGZkMGOWTuQ2k2MUkPZCgsOSMPQ0=qRF0GZGcEQzcWQUANTDcPJ2cEQ1gDNS04RF0GSDP4OSU1ZDIrYl04MTInOTw1ZGkGPlgGZCYQdVgRTTbqMkE4bWYndTwRTTcnMCb8ZGD2TDvzMy0iQkEPMWgjQzwwM0ALdFQGZGT0Qzw5MWkLLST8OVMjTDcgP2knbDMGZFUVdVgIUi0LVjMPaCIhdS0yPy0LL0YGQ18hOSTvaGj0alwGaFzudTcYaC0LLFw4SFzudVv2Ty0nZB8PMScSOVgQT2krMUMPSFfuTCT0T0=8QR78aEYMOVgCSWkraD0PaEMPOSTuTGkrSUAGTEAPNUcVNFYXYlYlYlYOYlYlYlYHOVYDK1YlYkoPYmjvQEcXbFzxcmcTRCg1ZmE1bFzxdjIWVDgmShsXbDUUSEL2XkYUUlPubzUCaCP2Tzf4SkcXLykKVGHuM1QpbmAIQhsHQSX8Y1QTRhsTLzYyMh8kcGYUMlQuTlo2QiMFMjo1SjsoVjH2dDohTiQgLmE5ZkEpMDHqNDwrK13wMiAVYzgLcDfyTkT2bToZRmbqUWYBSiP1azk3SDHvdFc1dDcXX1oZLj0EQiLqSmM0LFkvXjQ0MEkwZlciLzHzblQhYxs1SiAkMlnzdi0TLCQDLUUtJyj3VUDqYWorahsoaTUgdDf0URr0XSHwbj71MFIDT0QCTUT4bSIHT10GLjYVQmDxM10AQSAUUTsWdlPwbi=0LSQsVSYyb0gUalUkXT8zaVX8TkIMZTkOQGITSCMnQzcxX1oZcTHqNFELT0QkP0X2cVHqTmknZVkkMzr1dFkEUWbuMkAVazIWcEEsclQTU184a10AdmkXNDozMmk4ZWIvbTcVYV3vcGkiYCgKQRs3MlEIMkMJVDkFZDT2bkIPMSgKcD38VFImQCcJQ1UvMEgTQTn0MzEAQGY1aygxYh8LMFgnMzUQKzQvazYlc0ErLSA1XScTRGP1RlkDST0lYm=1XVosXUg5a2MDQmMEbiECZSgzTlYuVF0YczEEQi0IMkIUXSPzOTo5ZSUyVF4DYhsRX2MRVEP0Y1UASzoWZTkgZUUuREkiNCX4TSgAPi0NUzD2ajMEMjQVRFP0RDoAYyANVFUkMjUPKybwMjYpZWIXURsDc1z1VDEHZGooP1EpRzgBJ0cVTUQwazEJRmcQP1IuRlX8QjcIMlIDLj8rMDQgZTMtLGgHXT7zM1gnbzglTy0UU0f1YFbvSkj1akcFRyQvU1Q1RCMRQFkjK0gRPTDuK1X2ZTglLCImQ0AkXTTuQGQ2SiYDXiYhbjnuRWH4LicxZikIdl4kL1knM2gSVEgsRGUlQVkHLiAEchr1Y0IEdiAkP0IpXTwoTlw1VjQwUCEoVmoCc1IsREn4XjEEQETzbiEvSyAgQCgzTWMTZGcVRyj3OTgAMFEWTmUGKzLwTiYuTkT1SDkDMUAART8OLVktQGYgXz4OZjgiVkAQSUP3cyYhTD0xYjM1a1YZYTglVS0lUDcRQFkCUlzyXTfyRFP2REgNQ10YQyYBYUoCTUgsVR8sUlkyaUAtS2EFPUgsdUXvcFUnSzgTQSIkMlE2R2IlZkfvLSYpMjwFJ1ULVEP0MGgldUIAZCEJMFoGPSfwUx8xTiIWT1g1QUEsdEksPzn8YkMAKzgwXSgRZEI2QF00VVYEXkItcVwASzE1SVw2RiY4cUoKRFn0RiYOPlYJVDQPMUb3QCc1aT38bjgQVCYPTGMJLUH8MGYQK2IwYEEwY0coYCkoJyQidkIPJyXwLUUobyb1QDgCUmo1PzsZRSkxTTYRc2EuQF0tRDTuSGIlLj8lZUABb1UwbVjqa1f1bR8nMET8bGQHbV0DVVkXUWInXmEQL2oMciYmVVXuZSk0JzgMTif4MiIvNTP2RGQ0SjwVVGXybj8hbjooPz4sM1UnUz8TZDUuTTE5YVQBdF8rRjbqQFYvaVYPVDUgMzk4STESdR72ZTIWSFkXSxsVSUg2J2YLbV4KPlX4R2D2UEYHRCgENDIBcVYNXiY4SGI2ckoHQEYTQDcoK1E1Rzv8Y0UxU0P0LjMxJ1U1L2IgS0YYdiYHTjMAbVQLUl0OUjMVUif2PTfwRVMDYlMsViIXaWErP1EUUEMlNDwUVDQNRTIXMzcTcjwVcD0gcV0vaS0MPighRFMXbVkQSmMIYEcyXkUlVDn1dmMPaVH3NEgWKygoU1TuckgFMl8JSV0ycFU2LjMhMT05Lmf3UEMLSmYwYzT3VCkPSGMGNUklb2cUSVEJRlYWPzn3bkQARVMILzP0Mz8oM2L3NCABNEEhMzgvXzsvPVc0QlcoRDg2XToQZUg3UV0gSCgxRmcEYiYvL1zvRFEXZV4sbzguUGkWMV0gZkUiMlEQbj80dj8pXSINK180b1cJOTXxTTQ3YmMZZTXvalYBZWklVGU1bCQYTmogMjXzMzoASVIJUET1QCf3LFUGMzMsb0DzLkn0SmUUcz4XPSMWdDsibDI3VF0nYGYxLiEkTj0PVCUDUkEYMlcldDQkc2UEXmUDM2gJbTkgNGkXLD8xUCUNaVYJcmchMljvZl03cSXxTjf3LUjvbFYNLjkrL2MMdVYmVEYIUUM1b2MRYTElPyQzLTUAVkEHUDohMDsXUCMLaigsb2oXPy0MQCgJNDo4UmUlJ1kJZUT3Lh8FSmAwVFQ2dlkYNCIkLCMDRDM5cjg0c2QFLCP3Y1guSyIgMifybFYXUUUUJzc1VGkIM2M2RkAtQW=3VVElMkj2cEf1ZkAyQjH8amMObjb2XTEkcjEKaD0xMG=1NDcKLl8xSkYEYibydEosMDIzLGoFbVb1dRsYLmY5RUL1bzgYdD4uNCcDRlY0M1QlPTo5ZFD3TlgkZigUSj4lQlw3ZmUoUTwjLDQHPWoRbCEOcjw3am=ybkEWNFgpQlwNZSAYPUYZbzMtLCYgT0gtYjP0TkIANGoUVkIHM2Y5NTf3TWb4ckgKc1klalIhTTQJLjEJbTg0MmYzTFEHaEgTLl8RKygrPSEZcDMKVlYQMjIvVDkAYj8wZEQDMEczSz4lUGY0NEg4S0gWXSkyTWT3X0YuMDQNTkgsVW=wPmc4UkfvaSIKSjguQkAsLEHyQF42SjEsQV0gZGb1MknzRlz4MzgLSEgWPVoTQjoNMzX4XSIYK2AuXTPxMlczTVQJcFP8SyY0TigZbmI0bkfvYTEWVDQTNCUXL0kIT2AHdmooaWokZTojJyU1QCAva1EHNCD4L1EuVCX1RyYOMScvSzQPbjwJPl7zREMTah8DNCLyPkUDdGAGYyYFX2MBLjbvZW=yLDgNRjwoQ2cFPkQLSzEzQTL0ZToMUWY4OWkBK2cYLz8oUkcHQFUATV8xbkcNLyEURVIiVEkAQ10ERloEXTfqK0coLiI0SmXzYWL8YmonMGL1NEAoNTgsKzPucjoUcEgtLSPuMSkJdWQIcyf1SlH1SDMAbGH2TiAXRGIwVmb1TjMIXSgxSUIlSjEQU2ADSikTZifvVTD4Y0MtXUf2czo0LmkYREIXZUoDbWAEaGoZYicZQEUgRzkxRj8vdGICTCkkdkYuQB78QFYVdkksYiY3PyIQNEkUL1vuLygsVWICQlkJSmUxQigjUCQJcF8jQGAzXSMJRjEgMlnqQT8jQlQyLWn1cVD0ZUclLVLybigyXUAHSEQvUz4mdT4HKy0yXyIDYxsZSkEXLmIFZDsuR0EBdEbzQDoAK0MsXzfuXkIWXlklVWMMT1ImYmETLmAWTjUDQGknMl34RFk5KzLwM18HT2QPZic0MlMraSgXRlj3PV8OPmgVUFzxLhsvczQyVigBXkEEdkUhakcPSGn0bjwORWcla18xSCYRYkYsL1UwcjYHckciYz8sbCYWbGQmRVUATWQmbGcnPVEuTWIwRjQKXl0EQkAoUWIQPj8obmUQMGogQlz8SF4ESmYAVEf4cDssSDoDYyUYcVD1c1gsQSkwQ0QYRGcLdVoHaygQQF8XUGEZMTg5cSL0Ymj8SCj0az4IZkb8KykpSiAsZUEhVEQBLGcFSycJQUA3PzYBRDQjSG=8c2UPMC0ISiU1Ql0yTWARTDgJdV4QUFkALTIyTlYjczD8Y1ElT0chK14tbUIKUVoGb1IibWoEOSk2J0AnYkIIbB8xY101P18WbB8TUGQhPyYvLR8UJyYzLEIBS2ogVjEEbkYVQCL1YV8pUkfwaVotLUgQQl7zKyAGQyEJRCbzSyAUQl3yXjrvJ2j3ZWImUV71dkAOS1wASUEFbyg1SlIwSyYnYUgXRmUHSmX3SVz1SV4QRFUYVkAxVmUZQDjuZj4FUDUCLDjycT4ELV0vTjIZKyQoX0cybEEzLWosbjIFREAXMToCLBsvTzoBTl0AUkUiaEEUcWAsbmggdjMNK0X1bRsSalgtTzM2LjYHdmIQQF8AaikURj8QUV4oZSLwaTISbSknUSPwdR71ajTuMkURdjYRLz4LLEoPPl8uSEAKc0g3b1cpYiXudFL0SSYlNWYzXTINTkAkY2ogUWPyRV0FdFgkST7qXzkwNFQ0S18ORTMlYSAWbzklVkEoNFo5bTUZXWMibR8gTlTuNF8rZUcCQFEzTiAKb1YNdjgFLl8EUGEsU1wuQCTzLlkoRWjxU1Q3aScySGn4dD4UPV81VGPyQR8lR2kkREgNVFXxbEH3MTMENULxZUUXLFk2aWkUbmEuYkEGQGIwclYhYjIpYUIAR1EIZjbuJ1wuLmM0VlEndBsKYDg0PzUISCIsYjQsYjj8LGAyUWo2SmMETlQLcikEbh8sPUAJVFUTPyYya2IgTyAXcyAAXSQ1XTf3QlkYb0H3djUwYUT3Q0EoYlD0LlYZTSYlXlw5YjkMdlYzT1EILkY5bzf4LDT1NCYsSUgYcBsSK0gQYDMRNTglU2ESK1XwRzkZbSk5MmD4RyknZUAhclj3U1DzTzP3azMURkgKZlYJdVM2c1QuYkIZLlYWQGMJYEcRckE1QmMFRBslQF4MVEcVUFY2PzY5c0orclE0QD4JMiU2VCXwSjoDUEgEcF85YlwWPTs5ZFDxS1UUcDkCdiY4YlcUSDMKUDwtYkI5PSEmaDYoMmcAYj8YXyDqdBs2czYAPTo3bjEHZlklSl4YVDwFK1YVRC0lXycCYkgpLSgJQWgoZUDvRzEZMGYjaScUSmcKXV44UmolLmElU0QARkcCUWnzMWk5ZT0wUSP1ZlkoTkQlc2MoYj44SDEGRDYUMjkNMF73ajD1NV4UaEIEPR8la0gNYSz3USU1RmcZQ1YpcGklPWQ1YmcMTWMmcVIAMiYFQFz1RUgOMFgJMi=xY1ctM1YmZmElUGkNbiMybFD1X1QUQmcFRiA0aCYnTiUXQDjzYkbvbVYJXVL1ZVMXRDEkTD0xbUfubkoQNDUTdDEoPlg0XUb3NVEHUy0lNCMPaSgjYyX3Pz4gRDouYjgDaFEHRyD1YS=8ZGT1YzUUcz4CRCYKXSguX1YHVUbqNCcIYEPzTFD3UVv3bGABQUQOVCYTc2AKRSMpUjjvVCYHaCUvPUcwYjjqSjsISC=1RDUia0gTQScxPyEjRzoNMjEHbUQlSFYyMFExNFEQZjUNPkgHbD8wYlc2bjQXPUAgVDMrXWc1MEIXdjD1USH3biMwbigHVBrxYVjyaVMoMSQ3SGEgQjkTXSghblDwRT0gYkghUTfxQFE1cTb1bCknMlcsL0QyXSIyMEQ0VkHuZmMlUz0ZdmMwbmMudEXyaF0ELSX4b1YBRCf3aWMHUFI2YigobFX3XjMlbUQnc2YPXUIxUmgkVFXyYmQkaBr3MmEydVQMXVD1MmIHYC0HL0MnQCguJ178bib4NGQPTFj1XTsRYkALdlX0bDUgZlkQYjIMYCYPND33UD8sNDX3RkQLNCcnYSMNRjs3Ljs4dmQKL10pNGDxK2QDbGn1MEI3bjf1NGbvREf1ZCkpbkPzaUQxSTMTcmcQTjMkZWD8aEIxLUUlUyI4PzsNSlUDXmn1YlU5TlDyRVYTUGECUEAMLTUlPVHqKzotbzYnRGI2Ml0RRjozblUWY1oAXTn1VkU3bjf2PygZT2gxUFc1SlYXamL1LyMpNFUINFzwb1EFTiMDQ1X3ZlcmYSX1K0IxVCc0YUEIZWgJU1IpcjkCMhsZNUcnXzg3YybuQEEOMiYSTCYwciQCdDYSdj4DSlU3Rjj1Mj0Bcj41UyH1Yj0YQDz1YzUJUSYXXSMCdCQgNVEDbGbqTjf4QEEBQDT1SlUDQVYldCD1SmMOYR8DYSUBbz8mMjQITTn1bEDyVF4XaUcxQykpY2kPaCIoTDkXbkcSYj8ZVlY2XUUkPVPqYiP3MFoKdEIgZW=yYlYgXTf3RGU2RVIAcETxRkgWOVwlVWQ4Yl4YT2gFX0EkbVT1XVkjXToTcTElSzwvdmH3QUUhSFIkZVv1LyX2YFYQTEH3LzEBcjozRFj1J173LyYUc1YIMjkndDsXSmIQdjotMTfxYkA2cTgWciMDMzkodlUvUygCUUfxLVY1TlTyNGD2RDwDXWcmRSPyVVooZVvvdlYYLVklMFcQbEklaEgYQEIyLFMCRkcyLVYyckQ5bDYERmY4Q1X4PWLxbmYiSi0xPVExUlclUCAGTi=3UDECLmElRiMDVCELUzgwRD4AKzgTUSYKUSP1b1UmVl8BNGkwR1EQPV0XPUY4RBsybVYVR2kXUzIHYUH4c1oKdVoHbjn2c2oRJ0gTbSclRkk5YmULPlYAQkkJclkGLmoFP1YWRS0MYjEnSEQASkIodETwYUgBRVoXRiYEVEgPaSgOYiglNV4rZTjwbiQkTDT3UUAUPUQudEggZiYHal8zVWcmMjgULCXyLDwEYlMoaVoiUDT3bFMOPlcoMUg1LSUZcmI3dD8wXTgUalz3YFklNEYzYjYDLF8HS2P1RkUARDgXY1oXUTYVPVcAZEQFZEoAPV0NPUfzbmckcTf3QCANSjcib2kPbEUATx8wRWctNFckTFz3UVIONEcTYjfqL2MlSiksTjgkSETzVGgWb1QDcmkFLzElQT8XVUkXUFwtaTgTR0g1dGIQRGP3YEgXZWg3NEUWMmUMTTgMTiYAK0clRFMXMjgnYl81UiEiRCQMaVoRPmIuYVoEdF0UbjgpMWfybEUEbDsCVmMrQ1EHa1kgJ2kjaTghVFEGUEIzJ2cEYjwgdlPxVWEQPSYMS2EOXVUBXiEZakgZMiz2Vk=xNCkwXTPubGoidkL1NTwDM2MFM2b3cz8JND0kR1XyNCj1RlExRT3qXVIUM0gsVWklVEgFLGMRQGQAX1U2MzIuPzgxSGT3cyQgYmIBUmQrVTIyYCclYmQwYT31TkUibFbuPx8RaTw1a2AhZToXQkMsRCkNYWolbGoDbigVbEQTTiAZclzxSGYALGQiTlIRZl0lXVj0P1YoZkX1cjoCXVUWXV00S2olJzH1bkUzOSglSUMHLDHuMDM5TigNax73a1TvMlECTjT3USIHdGUCYjIBLFYyaSAlLUXxMCg1XTL3TFXyKz0gQGIZVGcAPzoXQyI5NTgwZUcGMEUrPjMHSzwUPkEWXVoyUF8vMUEIK1M5U18ucCb1YlwmYlYwZCEyTVI4NFXucUEuYyXuRkc5MmAEbiMhXyATUEMzVlcPYVYpOUIESmchaTIYLWMOY1cwLVXvMlIZTCctQFkNNFcZSWgXdijxMjsiMCP8LG=xMjX1c0UFMjcUY2LzMUDxVi=1RFoXbjEHUV0TSlP8YWQtZCIRYWHxQEcwcjEydlYNLGETRBsrclkFT0k3TmMALmoWZUQkRygLUTgkYT44RkggcVn0X1QvL1IzRmb8TiAoMEYlSjbzUFYONFYNRV73Q0gTQTv3MTDuOTwUSy0nYiEiSlYJL0Ylb0nqUD4DNEgOVDj4YlUzRCj1XUgYSmgmRzUWTkosTT4jOSAoZVb2Ljn2b0kQRiEJSz8OVV0jUUf1P2QDaSD4SjIHNGcrK1cndVgzYlX0L1T1ah8lZTcTLCYnM2j3TDsnMiUEbToWLF0YXigHNCgNMSYXakEZU1MBSVoIbWYXZCUxUlvxZSEoLCYyTTfzc2H0TigXPUj3LCgoPSLwaTogMWk1R2AhRCUAXWADZEIHLycCRzYgMlgPK2YvUEPwZFHxPWYjPxsOVmoYTSYyRjwgLSgkY0oRTU=3ckQVMDovMWULZFURTzQLSzouNFX3XUgBTycNMG=2PlTzVC0mRj4zcmoAcycJNUkSc0g3QV0wTVMJPTHudEg5RFowczkyYzYVXS0sbDUTa0T1VF8GaSg4alItUGUkPVopRTv3QDT2ZUHzPSDzXUgncWY4VmI2UCckNUDubkQBcCH3M2Q1VUgKU1YARDUSPSYgXl8xYmImSVEDSl0VNEQgP1oXVFYTcDg5VjD3RxssSyMVVV0VckggXT33QWEESmMuVlcxYCEFRzwjQ1XwX1EhLiEHSCATSCYnQSIgZVcXbj7xbjE5bhr2U0nwMlj4U1kwYUglQiMtRkYiQWQ1YiUOLFjyTmIxa1QKLEgKYFwubFkETWcBVGEUTSIBTyYuVDgQbFkDcTYNaWkYNELzXUgGRTX2dEoPMUQXUWTuRyYkYmH1clcCYFjwaEYwY1UOcjYWSyE3XhsOUF4pTzD2ViAOPzXxRzILcGM2czsSLFU5MlUmbVYGaUMHK2IYK10BciP1R1UZYkkzb0Q1dlE5diABYmYGakPxUSguZkAxYjopYyYoMiYSSl4SXSMkQiDzcyDuSzoFQzcZRG=qdTYRT0glYVIoPjP3VFX1LzwgYz4gcUgzXSQmYFL3Rj8EcjLyLiX3ZlEnc2cpX1E1K2I0QSIyNSkgaTYvbSglSiAlbF4XYlggLkUpRVklSCfvYkkEZEIiaCHqLmAgRzEOQ0kVcVcTPSImPTYjR1oHP2MgQjX1Tj4GRCIpdjczSV0LblYhbCEWTCP2clUoMmTqXSkZYUERU2YFbkQjYmAJUTMQTl8gaWoPbWMlb18HSEnwYiQSdTr3Ll0ScDISSjQZRmYncDETMyACRlcTaSkHTE=4aVwOMmo0M0LqMlcpPWUiZmLxTVgoTjYUM1Q3NEcZTlwAbCH4MzcsXTH1Y1QTcToWXTEVTVcKLW=2TVcPNFMHdEgmUCQ5QEoYUFowLmLuTlDxaz0pcD0AMkcKMxr1aSPqckcPSDIHNEEXSkH8Ym=wUEI2RiECdS0iaVj3ZlYTQmXvRDUvTWIRQV8YaTcsMiYvYEAAc0g3Tl8URSMjR1cPSUUUQzw3QToQTVIXSUgAYGUXQCE5cj4MY1Y4c0Q4S2UOLyE0VjMKPVn1ZVctTSXqRVYWR0MAaGACUScyZGkiNFYXVTgnY2EXdEgmRkcJZjT0ZVciQUPyblMzLWIQZTsWK0EoT0AQMiYVZWEQRjn2ZEQOLEYtUmfzQ2kOREoXUkASbFkAY2cmQmcAcV0Ncy0OPjL1Y0gmPSAYckoSVFYNRlg5bzL8ZVoGa2n2SEoha1cBUTnyOUAjYEH4TRs</w:t>
                              </w:r>
                            </w:p>
                            <w:p>
                              <w:pPr>
                                <w:overflowPunct w:val="false"/>
                                <w:bidi w:val="0"/>
                                <w:jc w:val="both"/>
                                <w:rPr/>
                              </w:pPr>
                              <w:r>
                                <w:rPr>
                                  <w:sz w:val="10"/>
                                  <w:kern w:val="2"/>
                                  <w:szCs w:val="20"/>
                                  <w:rFonts w:ascii="Times New Roman" w:hAnsi="Times New Roman" w:eastAsia="仿宋_GB2312" w:cs="Times New Roman"/>
                                  <w:color w:val="auto"/>
                                  <w:lang w:val="en-US" w:eastAsia="zh-CN" w:bidi="ar-SA"/>
                                </w:rPr>
                                <w:t>FdiYVMFnwZiP8UC0pTDgoSmElYl8EYiYQUDEDQiUOVFbwNUgETjgDTF8nNCP8aVwgQ2IrNDTwUzkLdDElPi0RTDk3VGXuVlQXRlL8U0MZKyX3azEUL0MtbjQxXjY5XR8zLjUvZScxciElcSb1TSECOVwFY1MNQicsTzUNVV01dUEjNCgAZkAAMygYVDMzLEf3QlP3TkcEQzIKUmQMNTgDPz8gNCUVMif2P1YDSF83cWb4OTgvc2k0TDwuK2ILLzEJOVcJVUQ5UDLyYyf3MUIVOUQ3K2ISPTgRMkIMZVQAVGgKOWgSSjgXTlIBaCkhMz8ha1g5clEYVmMHMDPzRWQuZEIPdEb8XTgZXmIobmUWVDIBUCUtcCD3UCclMSAAQ1YTXlz3dCX4XzoZVkYjLmIKVCkxND8CcDonTFQAaV44VFY5ZSAHPT01b14rTGUFTB8lU2n0TED8RmYhUkYETj7uPlghUlwGMCUTTmEiNSc0TDT3aCUyRGL1PUoCcGk5byXyNFc5MjIiUWkCQEEgZE=4bmIZYiglSj0gTVUzY0QgMkT1QDERUlUjPiADRDMgbjcMQWAzY0cvbkUsUycEcD4jUzExbl8lbyX0aF0QZGcvJ1QUbCQ3UkgRRh8oPTQ1LBsLb2AzLWXyaWP3OUULS105SSTyZDLxajvuTh8CcFDwZT31bFHzMSj1LWI4XVoxbicjM1I2SzIBZFIyR2X4SFXvQWk2JyQLTUkOSh8KbBsDZGA0YTUpaDEtYjcOQl7ycCAOSkktRDMzc1wgSTD3YDkjUiEySzgSaWQzUDsDYygGMmEpaEAZQiE0ZWYxaiABbjDuR1IJTEo2RUEONDUOSkMVXTk4Mzr2Rj73L2QwUF8ySFgQMSgOPlYgLCERXVESYlIRRTnqTiPxZGcLcCMPbGgVa1P1bT4zMV4WM2ojMDIDMGgSSF4EOUIJUmogRVnwPWEjYj4PT1cLdlQPLDgyciAlLkEiUSHuSCQSXmYDTUAMNTUoYSgLQUcGPWcWPVLqLB8RTWcpK2I2T2ELKyUpKzoUXSQKTDcMSykJRTEkQkctNSjuTDQ4PzoublU1Ykb1aV8BR0TvMkIBQCTxPyAHclTvREQkYTkpTV40UigXPWEHPzo1VGEHLzkXYWoJZWEWPTExLTUVNDQzdDvqL10ENDwYUEcXXVYlYjIsZ1r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9.45pt;margin-top:28.95pt;width:119.3pt;height:119.3pt" coordorigin="5189,579" coordsize="2386,2386">
                <v:shapetype id="_x0000_t202" coordsize="21600,21600" o:spt="202" path="m,l,21600l21600,21600l21600,xe">
                  <v:stroke joinstyle="miter"/>
                  <v:path gradientshapeok="t" o:connecttype="rect"/>
                </v:shapetype>
                <v:shape id="shape_0" stroked="f" o:allowincell="f" style="position:absolute;left:6367;top:1757;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yjyPjYENTLsNCACQRzzMzD2KSjyLzDsLDXxMSf1PSgBPzH3eSvuQF8iRTP9CPn7QF8iSlEsYS4NUDsOSzYFRTMEu8h7+hCVzKWDyrR0sSvuQF8iSlEsYS3MBiwSZVctXWQ0blUNXV0kOrmXtciJzLe5uZ2G9LiKv+GU+qhtrNx4p7qROB8SZVctXWQ0blUNXV0kOfzJOEMoY14gcGUxYUUyYWINXV0kOrmXtciJzLe5uZ2G9LiKv+GU+qhtrNx4p7qROB8SZVctXWQ0blUUb1UxSlEsYS3MBiwSZVctXWQ0blUUalkzSlEsYS6I1KmXxsCG9q1sw+iHx7Ow0e53qqCrtZuJzivuT1kmalEzcWIkUV4ocD4gaVT9CPn7T1kmalEzcWIkR1U4Tz39LC=2LSDxLC=4LCXvLSjwNCH3OB8SZVctXWQ0blUKYWkSSi3MBiwSZVctXWQ0blUTZV0kOiHvLSPsLCTsLCjfHCDvNiDvNiHzOB8SZVctXWQ0blUTZV0kOfzJODMuaWA0cFUxRU=9LSjtMiXtNCHtLyb7KzMuaWA0cFUxRU=9CPn7P18sbGUzYWIMPTMAYFQxOiYCKSMBKTT0KSD3KTDvKSTvOB8Ca10vcWQkbj0APzEjYGH9CPn7TFkiQWgzOh4mZVX7K0AoXzU3cC3MBiwPZVMWZVQzZC3zKiHwLC=vLCvuTFkiU1kjcFf9CPn7TFkiRFUoY1gzOiPtLiDvLC=vOB8PZVMHYVkmZGP9CPn7T1kmalUjP18tcFU3cC4MRTkDdmoCPzE5ZVcAczkBPVcITDI2PTMIPj0JR0EEPTEAPTIZLEk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4TSWgMUEk2STQAc0cnXz4MUEE2SkQMd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a2IMMGcuSjgRM1ojaT4wPiAZYVw0cFLqRV4kYxsKQj83TkQSaSUhXVMsPjwBZSgVUSYUYVkGNUEAREAlLmHvT0UZLDQRaDguT2QOTUUQVFclVjMwJyj3K1MmQSchU0kJX1XwMUX2bjQoTmMLbikQViH1c1kmcR8qL1b3L2YlbSckaSX2VFUpcGDwJyIwYTQjTWEOMUktcVH1MDgiNFkZaT0SQFU2MSE2PzUQRTQATTEBayQGbD0IQ10MPigGPSEUYDk2TUkMPlEAQjgjQDMRQCMFVWL1bzIHT0QHbzgrPUQ2QjYRQz0BLDcALUUjQFcQUzIBTiI3LFcUMGAmXkIAYCMMaV8LVj31XV4TQB83QDELPlcNUjgQNDUBPT0CPmMAczYmVTYKaEkLPmcEQTQTQTwmPVs2STQYMT4TYyMNZjk2RVcYQzsrVTwBMDXuPjInMUoGZyEMZyE4UUgmclMTaGkYLkjvYCMUdVQ5PSUWRFs2Q2cYQjsrVUYATT0EQVoAcz45QWgMZjE2S0QALj0DQSUMUFc4SzQASjImZ2EnZ1kGNWbvPjEQUTYAPT8BY0EBNW=0LUYEdUMAZTQAdCHxP0MMPVf1LEQLQiMEMl0zLmQMZyIDSUARZ1MPSFsNbjcjXUgMdm=2LUjxUFYoPUXqMxsQclMtTWEFT10YbEnzZFr4TFoXQD8DckcpZSAmPT7uQ2EgYEY5YzYTUls4TDMJRGcvbD85MmYxPlM5VTM3Lj7wLVD4LFMnLCkuTT85XiYhShsFbTzydFgubCU0Yz0kR0o3bWkqPT4WQiM2OSz7K0MoY14kYDMuamQkdGP9CPn7T1kmalEzcWIkUlErcVT9STkIQzUAVToKa0oIZGYiSjEQXzMuRTkGPUQCPzIlLDMATTU3P2oARjImUWIDYz0CQ1cUPT0CNDcCT2EGTzkhLzQQQTgAXTEoPjMALEkTVWgYLjTvVVoVZz4sVSMOQ0U3SzQiMUopZFwNLkosSVoqdD0TSSANXTMCPSkMc1cmTEAMRTkDSzsAQDEmQTMAYygHPTEIYzU2Z2AATTEAPTEFakIo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wSWoEdD4pPWcMQDIgQmbvdD4DPSEMdjU3SloAcz0DPlEMRGM3QEQASDImSkYBPUkkPjEBQDEEMGgDdjENPlcNUjIAY1UBaCTuUFg3LzETQUAMPSAGPSEUQTI3MDcrK0oRXyDzPz0SSWcITUkDUkEQRzgnbUf4aDY5VFcJaSgsdFYUdmAOcV02TkoTNVUtQjskUUc3XmADQVoMPzUGPSEUQTE3MFErK0oRXyDzP0o1RmMXLTz1UGIvbzUWUR8XbGgSalwFb0b1TWcmVig2QEEYRjsuVjknclMNPUEEPjIQPTQmVSAASTkGRjEuQzIAS1kydloCYyAjRGUNLkjxazgRaCYWMiE5MFkjMjPza0T2QjYNR1IrcGA4VTUyQzw3UkQvTiYIXiEAPVL4K1E1TjoRakENQ0UkZDrvMTIRPlUBNVsKbibydik4PUQzcEomaGfuVFwXcWMORjc2cWXwPl4hbjMKPybqUFUDdlT4J2IzMlIxcFP1SyIxVCcgbCQNLTMuM1woYSU1blcjdmkJaUk3RT32QF4XPTkRPVcMPjEAQ1omXVs2Y1EYczg2VTQVTiApPjImczYuPUUjLD0JQUAiUlk5bWcEYDoMYWckUTIPPUUVQUk2REEYQEYRLD8BPkkEQjghREMBUFksPmQEPiMidVEmcFrybGEjSU=uQT0AbzcALUUjQGcQQTE2RTc2QDEWPlcUbUYmbzgATUENSUE0PTMTPWcNZlrwSzQiLj0pPVkBY0kwUlcyRFcXNDUGRFwqXUQUdUQXRkIkPyk3S0gJZkopTiMjUDnySTQrVVUTPVIBY0UwUlgUPjE2TUMMQDDySUQEdT0DPSUMQEk2SUQqdD8DRSQMPSAGP0MwQ0MIXiMDTTUBPkEUPTDzQzIARCItakYUUDoIPzkMQDghVToIczMHbkIMb0giUGEgL1DvdUQYSWb4Q0I2NGUQLmMZLWAidj8tckYpVj3qRTIXM2X0Pyk4YDMuUjsZZVwtZTcTLBsNXzzzSykgSzwSPTD2NFEvbCEXSzEVSkcTRSgIZ1YCaVr2TGDqbzY5SlcLREj2VEYxL0I4REPxZDD2SmYvbyLzU185YjcGZV4sMjE3MGAtQ2IKTTDwVUgl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ZzIAPTEAPUcjQzopPToBY0UxQFcMPzcmUTEMPSAGP0MwQ0MIXiMDTTUBPUEUPTIIQzEmLR8xRGMJYCgkZFz4LiAzMmEiaWkiNEAtSWf0XmEtaWUKUzz1K13qSiYRbjQFYzoDPkUtTkkhSCIML0ohLFc2QkQIaWQgLicZQzE1YUQNcCcHNFwVaE=4Z18vPVjwLFMOdWUyTyIgUGoWUUIUZEkPZUfvcCAzNWbvViYxdTcNSjkkKzwJZkcpRGcjLDYZTkUKNScTZFoXRjoxcEUVaz0pRlYWZjorLjwvLCP8OB8SZVctXWQ0blUVXVw0YS3MBiwSZVctYVQLYV4mcFf9Li=2MivuT1kmalUjSFUtY2QnOfzJOEMoY14gcGUxYT8xYFUxOiD7K0MoY14gcGUxYT8xYFUxOfzJOEYkbmMoa139UiftLB3vKiD2MCvuUlUxb1kuai3MBiwIaVEmYTQCOlX3REQXPWcWRjQNS2YmPmj1bkIFZSQzbUUKdFM5LWT8XWMvVlUILxrxa1oLLEktQ10ENVgQM1P0P0YhaB8SSUAqbkEIczITRWLqaTf8Ymk5YlY4TEAPTB8lYmkCYlY4aSglQy=3YjcQRFYPZVcTQykDbDc0L18PZEQEdVg5MSz0a1IGMScSQ1wrTGj0TEAPaEAPTCUMTDcnT0=8SB8MTDwhSS0rKz0PMVwMQyUhSS0rXjz8MTMSTDcjTyz0TR8PQyjuOVMtaCz0QR84aFfuQzbxUk=0YTMPSGACOUElYmjvYlY4XVYldSYlYmksNFX8LCglOWoHYjbvUFYPP0f3dSIXNGksPSf8LGb3OSAANCzxPSf8UTD3OSAWNDcgcygGaToHdVUDRGksSjgGLj8HTCI1UGksPkQGYTITaiABUDckbkf8aUIXQ1koPWjxMDD8TWQAQyAwPTzvcDEGYUU2dUUUc2kkR2b8TWg2QyIic0Agdkc4LCEWOSY5U2jxcUcGLGMJOVUyRi05XTo4YUoJTCAkQGkoVjoPaSMDQ1UIQC0kJzQPURsDTDMuSi0kZj4GTSAOdUTvS2kkVT78UTcOSTMYSy0QNWYGLjU1OVj4cjcQM1b8YScmOVD0Y0=vPzI4TVwBTFUhPl3vMVcPMlIBQ10MdTckT2j8Myf1OTj3MizwYiY4QUgxdV8XbmjwUCYPMEP1SUMHMjcyc2IGQToRdTkJTmjzRkI4RT4RQzkBQjbzYzX8QUIoQ2MxZS0IMCP8bjYoTF8KcC0KUWQ4QWUwQyE5bWkIOWEPMGMUOV8kR2kyLzsGbiMKQzkpdF4YRTr8MCAidTktXzcIQWn8bik5OTj2LS0YP2U4RyTwTF8rcUADP2U4Mzz8QyPuOWk0YlE4L0QgajTuOWkpc2MGcDEyOV41VmkvSmAGNWkZTCMBVjc3ckoBXkcyTG=1YWkpQlUPamQIQz31YWkRQlUPcWQIQ1o3LzcpLRr8cFLyTCkgLmkpViIPbGLxOSkIay0zXSI4LzkuOWgka2kpLlo4ZjwpTGPxZmj4QzwPdDwpTCMGSEApQS=8cTcLTFH2VS0pZCAPcVfvTF30VU=yYEkGNVItQ2f2VSzyUl38ah8GdWgCamkjSTcGZkMGOWTuQ2k2MUkPZCgsOSMPQ0=qRF0GZGcEQzcWQUANTDcPJ2cEQ1gDNS04RF0GSDP4OSU1ZDIrYl04MTInOTw1ZGkGPlgGZCYQdVgRTTbqMkE4bWYndTwRTTcnMCb8ZGD2TDvzMy0iQkEPMWgjQzwwM0ALdFQGZGT0Qzw5MWkLLST8OVMjTDcgP2knbDMGZFUVdVgIUi0LVjMPaCIhdS0yPy0LL0YGQ18hOSTvaGj0alwGaFzudTcYaC0LLFw4SFzudVv2Ty0nZB8PMScSOVgQT2krMUMPSFfuTCT0T0=8QR78aEYMOVgCSWkraD0PaEMPOSTuTGkrSUAGTEAPNUcVNFYXYlYlYlYOYlYlYlYHOVYDK1YlYkoPYmjvQEcXbFzxcmcTRCg1ZmE1bFzxdjIWVDgmShsXbDUUSEL2XkYUUlPubzUCaCP2Tzf4SkcXLykKVGHuM1QpbmAIQhsHQSX8Y1QTRhsTLzYyMh8kcGYUMlQuTlo2QiMFMjo1SjsoVjH2dDohTiQgLmE5ZkEpMDHqNDwrK13wMiAVYzgLcDfyTkT2bToZRmbqUWYBSiP1azk3SDHvdFc1dDcXX1oZLj0EQiLqSmM0LFkvXjQ0MEkwZlciLzHzblQhYxs1SiAkMlnzdi0TLCQDLUUtJyj3VUDqYWorahsoaTUgdDf0URr0XSHwbj71MFIDT0QCTUT4bSIHT10GLjYVQmDxM10AQSAUUTsWdlPwbi=0LSQsVSYyb0gUalUkXT8zaVX8TkIMZTkOQGITSCMnQzcxX1oZcTHqNFELT0QkP0X2cVHqTmknZVkkMzr1dFkEUWbuMkAVazIWcEEsclQTU184a10AdmkXNDozMmk4ZWIvbTcVYV3vcGkiYCgKQRs3MlEIMkMJVDkFZDT2bkIPMSgKcD38VFImQCcJQ1UvMEgTQTn0MzEAQGY1aygxYh8LMFgnMzUQKzQvazYlc0ErLSA1XScTRGP1RlkDST0lYm=1XVosXUg5a2MDQmMEbiECZSgzTlYuVF0YczEEQi0IMkIUXSPzOTo5ZSUyVF4DYhsRX2MRVEP0Y1UASzoWZTkgZUUuREkiNCX4TSgAPi0NUzD2ajMEMjQVRFP0RDoAYyANVFUkMjUPKybwMjYpZWIXURsDc1z1VDEHZGooP1EpRzgBJ0cVTUQwazEJRmcQP1IuRlX8QjcIMlIDLj8rMDQgZTMtLGgHXT7zM1gnbzglTy0UU0f1YFbvSkj1akcFRyQvU1Q1RCMRQFkjK0gRPTDuK1X2ZTglLCImQ0AkXTTuQGQ2SiYDXiYhbjnuRWH4LicxZikIdl4kL1knM2gSVEgsRGUlQVkHLiAEchr1Y0IEdiAkP0IpXTwoTlw1VjQwUCEoVmoCc1IsREn4XjEEQETzbiEvSyAgQCgzTWMTZGcVRyj3OTgAMFEWTmUGKzLwTiYuTkT1SDkDMUAART8OLVktQGYgXz4OZjgiVkAQSUP3cyYhTD0xYjM1a1YZYTglVS0lUDcRQFkCUlzyXTfyRFP2REgNQ10YQyYBYUoCTUgsVR8sUlkyaUAtS2EFPUgsdUXvcFUnSzgTQSIkMlE2R2IlZkfvLSYpMjwFJ1ULVEP0MGgldUIAZCEJMFoGPSfwUx8xTiIWT1g1QUEsdEksPzn8YkMAKzgwXSgRZEI2QF00VVYEXkItcVwASzE1SVw2RiY4cUoKRFn0RiYOPlYJVDQPMUb3QCc1aT38bjgQVCYPTGMJLUH8MGYQK2IwYEEwY0coYCkoJyQidkIPJyXwLUUobyb1QDgCUmo1PzsZRSkxTTYRc2EuQF0tRDTuSGIlLj8lZUABb1UwbVjqa1f1bR8nMET8bGQHbV0DVVkXUWInXmEQL2oMciYmVVXuZSk0JzgMTif4MiIvNTP2RGQ0SjwVVGXybj8hbjooPz4sM1UnUz8TZDUuTTE5YVQBdF8rRjbqQFYvaVYPVDUgMzk4STESdR72ZTIWSFkXSxsVSUg2J2YLbV4KPlX4R2D2UEYHRCgENDIBcVYNXiY4SGI2ckoHQEYTQDcoK1E1Rzv8Y0UxU0P0LjMxJ1U1L2IgS0YYdiYHTjMAbVQLUl0OUjMVUif2PTfwRVMDYlMsViIXaWErP1EUUEMlNDwUVDQNRTIXMzcTcjwVcD0gcV0vaS0MPighRFMXbVkQSmMIYEcyXkUlVDn1dmMPaVH3NEgWKygoU1TuckgFMl8JSV0ycFU2LjMhMT05Lmf3UEMLSmYwYzT3VCkPSGMGNUklb2cUSVEJRlYWPzn3bkQARVMILzP0Mz8oM2L3NCABNEEhMzgvXzsvPVc0QlcoRDg2XToQZUg3UV0gSCgxRmcEYiYvL1zvRFEXZV4sbzguUGkWMV0gZkUiMlEQbj80dj8pXSINK180b1cJOTXxTTQ3YmMZZTXvalYBZWklVGU1bCQYTmogMjXzMzoASVIJUET1QCf3LFUGMzMsb0DzLkn0SmUUcz4XPSMWdDsibDI3VF0nYGYxLiEkTj0PVCUDUkEYMlcldDQkc2UEXmUDM2gJbTkgNGkXLD8xUCUNaVYJcmchMljvZl03cSXxTjf3LUjvbFYNLjkrL2MMdVYmVEYIUUM1b2MRYTElPyQzLTUAVkEHUDohMDsXUCMLaigsb2oXPy0MQCgJNDo4UmUlJ1kJZUT3Lh8FSmAwVFQ2dlkYNCIkLCMDRDM5cjg0c2QFLCP3Y1guSyIgMifybFYXUUUUJzc1VGkIM2M2RkAtQW=3VVElMkj2cEf1ZkAyQjH8amMObjb2XTEkcjEKaD0xMG=1NDcKLl8xSkYEYibydEosMDIzLGoFbVb1dRsYLmY5RUL1bzgYdD4uNCcDRlY0M1QlPTo5ZFD3TlgkZigUSj4lQlw3ZmUoUTwjLDQHPWoRbCEOcjw3am=ybkEWNFgpQlwNZSAYPUYZbzMtLCYgT0gtYjP0TkIANGoUVkIHM2Y5NTf3TWb4ckgKc1klalIhTTQJLjEJbTg0MmYzTFEHaEgTLl8RKygrPSEZcDMKVlYQMjIvVDkAYj8wZEQDMEczSz4lUGY0NEg4S0gWXSkyTWT3X0YuMDQNTkgsVW=wPmc4UkfvaSIKSjguQkAsLEHyQF42SjEsQV0gZGb1MknzRlz4MzgLSEgWPVoTQjoNMzX4XSIYK2AuXTPxMlczTVQJcFP8SyY0TigZbmI0bkfvYTEWVDQTNCUXL0kIT2AHdmooaWokZTojJyU1QCAva1EHNCD4L1EuVCX1RyYOMScvSzQPbjwJPl7zREMTah8DNCLyPkUDdGAGYyYFX2MBLjbvZW=yLDgNRjwoQ2cFPkQLSzEzQTL0ZToMUWY4OWkBK2cYLz8oUkcHQFUATV8xbkcNLyEURVIiVEkAQ10ERloEXTfqK0coLiI0SmXzYWL8YmonMGL1NEAoNTgsKzPucjoUcEgtLSPuMSkJdWQIcyf1SlH1SDMAbGH2TiAXRGIwVmb1TjMIXSgxSUIlSjEQU2ADSikTZifvVTD4Y0MtXUf2czo0LmkYREIXZUoDbWAEaGoZYicZQEUgRzkxRj8vdGICTCkkdkYuQB78QFYVdkksYiY3PyIQNEkUL1vuLygsVWICQlkJSmUxQigjUCQJcF8jQGAzXSMJRjEgMlnqQT8jQlQyLWn1cVD0ZUclLVLybigyXUAHSEQvUz4mdT4HKy0yXyIDYxsZSkEXLmIFZDsuR0EBdEbzQDoAK0MsXzfuXkIWXlklVWMMT1ImYmETLmAWTjUDQGknMl34RFk5KzLwM18HT2QPZic0MlMraSgXRlj3PV8OPmgVUFzxLhsvczQyVigBXkEEdkUhakcPSGn0bjwORWcla18xSCYRYkYsL1UwcjYHckciYz8sbCYWbGQmRVUATWQmbGcnPVEuTWIwRjQKXl0EQkAoUWIQPj8obmUQMGogQlz8SF4ESmYAVEf4cDssSDoDYyUYcVD1c1gsQSkwQ0QYRGcLdVoHaygQQF8XUGEZMTg5cSL0Ymj8SCj0az4IZkb8KykpSiAsZUEhVEQBLGcFSycJQUA3PzYBRDQjSG=8c2UPMC0ISiU1Ql0yTWARTDgJdV4QUFkALTIyTlYjczD8Y1ElT0chK14tbUIKUVoGb1IibWoEOSk2J0AnYkIIbB8xY101P18WbB8TUGQhPyYvLR8UJyYzLEIBS2ogVjEEbkYVQCL1YV8pUkfwaVotLUgQQl7zKyAGQyEJRCbzSyAUQl3yXjrvJ2j3ZWImUV71dkAOS1wASUEFbyg1SlIwSyYnYUgXRmUHSmX3SVz1SV4QRFUYVkAxVmUZQDjuZj4FUDUCLDjycT4ELV0vTjIZKyQoX0cybEEzLWosbjIFREAXMToCLBsvTzoBTl0AUkUiaEEUcWAsbmggdjMNK0X1bRsSalgtTzM2LjYHdmIQQF8AaikURj8QUV4oZSLwaTISbSknUSPwdR71ajTuMkURdjYRLz4LLEoPPl8uSEAKc0g3b1cpYiXudFL0SSYlNWYzXTINTkAkY2ogUWPyRV0FdFgkST7qXzkwNFQ0S18ORTMlYSAWbzklVkEoNFo5bTUZXWMibR8gTlTuNF8rZUcCQFEzTiAKb1YNdjgFLl8EUGEsU1wuQCTzLlkoRWjxU1Q3aScySGn4dD4UPV81VGPyQR8lR2kkREgNVFXxbEH3MTMENULxZUUXLFk2aWkUbmEuYkEGQGIwclYhYjIpYUIAR1EIZjbuJ1wuLmM0VlEndBsKYDg0PzUISCIsYjQsYjj8LGAyUWo2SmMETlQLcikEbh8sPUAJVFUTPyYya2IgTyAXcyAAXSQ1XTf3QlkYb0H3djUwYUT3Q0EoYlD0LlYZTSYlXlw5YjkMdlYzT1EILkY5bzf4LDT1NCYsSUgYcBsSK0gQYDMRNTglU2ESK1XwRzkZbSk5MmD4RyknZUAhclj3U1DzTzP3azMURkgKZlYJdVM2c1QuYkIZLlYWQGMJYEcRckE1QmMFRBslQF4MVEcVUFY2PzY5c0orclE0QD4JMiU2VCXwSjoDUEgEcF85YlwWPTs5ZFDxS1UUcDkCdiY4YlcUSDMKUDwtYkI5PSEmaDYoMmcAYj8YXyDqdBs2czYAPTo3bjEHZlklSl4YVDwFK1YVRC0lXycCYkgpLSgJQWgoZUDvRzEZMGYjaScUSmcKXV44UmolLmElU0QARkcCUWnzMWk5ZT0wUSP1ZlkoTkQlc2MoYj44SDEGRDYUMjkNMF73ajD1NV4UaEIEPR8la0gNYSz3USU1RmcZQ1YpcGklPWQ1YmcMTWMmcVIAMiYFQFz1RUgOMFgJMi=xY1ctM1YmZmElUGkNbiMybFD1X1QUQmcFRiA0aCYnTiUXQDjzYkbvbVYJXVL1ZVMXRDEkTD0xbUfubkoQNDUTdDEoPlg0XUb3NVEHUy0lNCMPaSgjYyX3Pz4gRDouYjgDaFEHRyD1YS=8ZGT1YzUUcz4CRCYKXSguX1YHVUbqNCcIYEPzTFD3UVv3bGABQUQOVCYTc2AKRSMpUjjvVCYHaCUvPUcwYjjqSjsISC=1RDUia0gTQScxPyEjRzoNMjEHbUQlSFYyMFExNFEQZjUNPkgHbD8wYlc2bjQXPUAgVDMrXWc1MEIXdjD1USH3biMwbigHVBrxYVjyaVMoMSQ3SGEgQjkTXSghblDwRT0gYkghUTfxQFE1cTb1bCknMlcsL0QyXSIyMEQ0VkHuZmMlUz0ZdmMwbmMudEXyaF0ELSX4b1YBRCf3aWMHUFI2YigobFX3XjMlbUQnc2YPXUIxUmgkVFXyYmQkaBr3MmEydVQMXVD1MmIHYC0HL0MnQCguJ178bib4NGQPTFj1XTsRYkALdlX0bDUgZlkQYjIMYCYPND33UD8sNDX3RkQLNCcnYSMNRjs3Ljs4dmQKL10pNGDxK2QDbGn1MEI3bjf1NGbvREf1ZCkpbkPzaUQxSTMTcmcQTjMkZWD8aEIxLUUlUyI4PzsNSlUDXmn1YlU5TlDyRVYTUGECUEAMLTUlPVHqKzotbzYnRGI2Ml0RRjozblUWY1oAXTn1VkU3bjf2PygZT2gxUFc1SlYXamL1LyMpNFUINFzwb1EFTiMDQ1X3ZlcmYSX1K0IxVCc0YUEIZWgJU1IpcjkCMhsZNUcnXzg3YybuQEEOMiYSTCYwciQCdDYSdj4DSlU3Rjj1Mj0Bcj41UyH1Yj0YQDz1YzUJUSYXXSMCdCQgNVEDbGbqTjf4QEEBQDT1SlUDQVYldCD1SmMOYR8DYSUBbz8mMjQITTn1bEDyVF4XaUcxQykpY2kPaCIoTDkXbkcSYj8ZVlY2XUUkPVPqYiP3MFoKdEIgZW=yYlYgXTf3RGU2RVIAcETxRkgWOVwlVWQ4Yl4YT2gFX0EkbVT1XVkjXToTcTElSzwvdmH3QUUhSFIkZVv1LyX2YFYQTEH3LzEBcjozRFj1J173LyYUc1YIMjkndDsXSmIQdjotMTfxYkA2cTgWciMDMzkodlUvUygCUUfxLVY1TlTyNGD2RDwDXWcmRSPyVVooZVvvdlYYLVklMFcQbEklaEgYQEIyLFMCRkcyLVYyckQ5bDYERmY4Q1X4PWLxbmYiSi0xPVExUlclUCAGTi=3UDECLmElRiMDVCELUzgwRD4AKzgTUSYKUSP1b1UmVl8BNGkwR1EQPV0XPUY4RBsybVYVR2kXUzIHYUH4c1oKdVoHbjn2c2oRJ0gTbSclRkk5YmULPlYAQkkJclkGLmoFP1YWRS0MYjEnSEQASkIodETwYUgBRVoXRiYEVEgPaSgOYiglNV4rZTjwbiQkTDT3UUAUPUQudEggZiYHal8zVWcmMjgULCXyLDwEYlMoaVoiUDT3bFMOPlcoMUg1LSUZcmI3dD8wXTgUalz3YFklNEYzYjYDLF8HS2P1RkUARDgXY1oXUTYVPVcAZEQFZEoAPV0NPUfzbmckcTf3QCANSjcib2kPbEUATx8wRWctNFckTFz3UVIONEcTYjfqL2MlSiksTjgkSETzVGgWb1QDcmkFLzElQT8XVUkXUFwtaTgTR0g1dGIQRGP3YEgXZWg3NEUWMmUMTTgMTiYAK0clRFMXMjgnYl81UiEiRCQMaVoRPmIuYVoEdF0UbjgpMWfybEUEbDsCVmMrQ1EHa1kgJ2kjaTghVFEGUEIzJ2cEYjwgdlPxVWEQPSYMS2EOXVUBXiEZakgZMiz2Vk=xNCkwXTPubGoidkL1NTwDM2MFM2b3cz8JND0kR1XyNCj1RlExRT3qXVIUM0gsVWklVEgFLGMRQGQAX1U2MzIuPzgxSGT3cyQgYmIBUmQrVTIyYCclYmQwYT31TkUibFbuPx8RaTw1a2AhZToXQkMsRCkNYWolbGoDbigVbEQTTiAZclzxSGYALGQiTlIRZl0lXVj0P1YoZkX1cjoCXVUWXV00S2olJzH1bkUzOSglSUMHLDHuMDM5TigNax73a1TvMlECTjT3USIHdGUCYjIBLFYyaSAlLUXxMCg1XTL3TFXyKz0gQGIZVGcAPzoXQyI5NTgwZUcGMEUrPjMHSzwUPkEWXVoyUF8vMUEIK1M5U18ucCb1YlwmYlYwZCEyTVI4NFXucUEuYyXuRkc5MmAEbiMhXyATUEMzVlcPYVYpOUIESmchaTIYLWMOY1cwLVXvMlIZTCctQFkNNFcZSWgXdijxMjsiMCP8LG=xMjX1c0UFMjcUY2LzMUDxVi=1RFoXbjEHUV0TSlP8YWQtZCIRYWHxQEcwcjEydlYNLGETRBsrclkFT0k3TmMALmoWZUQkRygLUTgkYT44RkggcVn0X1QvL1IzRmb8TiAoMEYlSjbzUFYONFYNRV73Q0gTQTv3MTDuOTwUSy0nYiEiSlYJL0Ylb0nqUD4DNEgOVDj4YlUzRCj1XUgYSmgmRzUWTkosTT4jOSAoZVb2Ljn2b0kQRiEJSz8OVV0jUUf1P2QDaSD4SjIHNGcrK1cndVgzYlX0L1T1ah8lZTcTLCYnM2j3TDsnMiUEbToWLF0YXigHNCgNMSYXakEZU1MBSVoIbWYXZCUxUlvxZSEoLCYyTTfzc2H0TigXPUj3LCgoPSLwaTogMWk1R2AhRCUAXWADZEIHLycCRzYgMlgPK2YvUEPwZFHxPWYjPxsOVmoYTSYyRjwgLSgkY0oRTU=3ckQVMDovMWULZFURTzQLSzouNFX3XUgBTycNMG=2PlTzVC0mRj4zcmoAcycJNUkSc0g3QV0wTVMJPTHudEg5RFowczkyYzYVXS0sbDUTa0T1VF8GaSg4alItUGUkPVopRTv3QDT2ZUHzPSDzXUgncWY4VmI2UCckNUDubkQBcCH3M2Q1VUgKU1YARDUSPSYgXl8xYmImSVEDSl0VNEQgP1oXVFYTcDg5VjD3RxssSyMVVV0VckggXT33QWEESmMuVlcxYCEFRzwjQ1XwX1EhLiEHSCATSCYnQSIgZVcXbj7xbjE5bhr2U0nwMlj4U1kwYUglQiMtRkYiQWQ1YiUOLFjyTmIxa1QKLEgKYFwubFkETWcBVGEUTSIBTyYuVDgQbFkDcTYNaWkYNELzXUgGRTX2dEoPMUQXUWTuRyYkYmH1clcCYFjwaEYwY1UOcjYWSyE3XhsOUF4pTzD2ViAOPzXxRzILcGM2czsSLFU5MlUmbVYGaUMHK2IYK10BciP1R1UZYkkzb0Q1dlE5diABYmYGakPxUSguZkAxYjopYyYoMiYSSl4SXSMkQiDzcyDuSzoFQzcZRG=qdTYRT0glYVIoPjP3VFX1LzwgYz4gcUgzXSQmYFL3Rj8EcjLyLiX3ZlEnc2cpX1E1K2I0QSIyNSkgaTYvbSglSiAlbF4XYlggLkUpRVklSCfvYkkEZEIiaCHqLmAgRzEOQ0kVcVcTPSImPTYjR1oHP2MgQjX1Tj4GRCIpdjczSV0LblYhbCEWTCP2clUoMmTqXSkZYUERU2YFbkQjYmAJUTMQTl8gaWoPbWMlb18HSEnwYiQSdTr3Ll0ScDISSjQZRmYncDETMyACRlcTaSkHTE=4aVwOMmo0M0LqMlcpPWUiZmLxTVgoTjYUM1Q3NEcZTlwAbCH4MzcsXTH1Y1QTcToWXTEVTVcKLW=2TVcPNFMHdEgmUCQ5QEoYUFowLmLuTlDxaz0pcD0AMkcKMxr1aSPqckcPSDIHNEEXSkH8Ym=wUEI2RiECdS0iaVj3ZlYTQmXvRDUvTWIRQV8YaTcsMiYvYEAAc0g3Tl8URSMjR1cPSUUUQzw3QToQTVIXSUgAYGUXQCE5cj4MY1Y4c0Q4S2UOLyE0VjMKPVn1ZVctTSXqRVYWR0MAaGACUScyZGkiNFYXVTgnY2EXdEgmRkcJZjT0ZVciQUPyblMzLWIQZTsWK0EoT0AQMiYVZWEQRjn2ZEQOLEYtUmfzQ2kOREoXUkASbFkAY2cmQmcAcV0Ncy0OPjL1Y0gmPSAYckoSVFYNRlg5bzL8ZVoGa2n2SEoha1cBUTnyOUAjYEH4TRs</w:t>
                        </w:r>
                      </w:p>
                      <w:p>
                        <w:pPr>
                          <w:overflowPunct w:val="false"/>
                          <w:bidi w:val="0"/>
                          <w:jc w:val="both"/>
                          <w:rPr/>
                        </w:pPr>
                        <w:r>
                          <w:rPr>
                            <w:sz w:val="10"/>
                            <w:kern w:val="2"/>
                            <w:szCs w:val="20"/>
                            <w:rFonts w:ascii="Times New Roman" w:hAnsi="Times New Roman" w:eastAsia="仿宋_GB2312" w:cs="Times New Roman"/>
                            <w:color w:val="auto"/>
                            <w:lang w:val="en-US" w:eastAsia="zh-CN" w:bidi="ar-SA"/>
                          </w:rPr>
                          <w:t>FdiYVMFnwZiP8UC0pTDgoSmElYl8EYiYQUDEDQiUOVFbwNUgETjgDTF8nNCP8aVwgQ2IrNDTwUzkLdDElPi0RTDk3VGXuVlQXRlL8U0MZKyX3azEUL0MtbjQxXjY5XR8zLjUvZScxciElcSb1TSECOVwFY1MNQicsTzUNVV01dUEjNCgAZkAAMygYVDMzLEf3QlP3TkcEQzIKUmQMNTgDPz8gNCUVMif2P1YDSF83cWb4OTgvc2k0TDwuK2ILLzEJOVcJVUQ5UDLyYyf3MUIVOUQ3K2ISPTgRMkIMZVQAVGgKOWgSSjgXTlIBaCkhMz8ha1g5clEYVmMHMDPzRWQuZEIPdEb8XTgZXmIobmUWVDIBUCUtcCD3UCclMSAAQ1YTXlz3dCX4XzoZVkYjLmIKVCkxND8CcDonTFQAaV44VFY5ZSAHPT01b14rTGUFTB8lU2n0TED8RmYhUkYETj7uPlghUlwGMCUTTmEiNSc0TDT3aCUyRGL1PUoCcGk5byXyNFc5MjIiUWkCQEEgZE=4bmIZYiglSj0gTVUzY0QgMkT1QDERUlUjPiADRDMgbjcMQWAzY0cvbkUsUycEcD4jUzExbl8lbyX0aF0QZGcvJ1QUbCQ3UkgRRh8oPTQ1LBsLb2AzLWXyaWP3OUULS105SSTyZDLxajvuTh8CcFDwZT31bFHzMSj1LWI4XVoxbicjM1I2SzIBZFIyR2X4SFXvQWk2JyQLTUkOSh8KbBsDZGA0YTUpaDEtYjcOQl7ycCAOSkktRDMzc1wgSTD3YDkjUiEySzgSaWQzUDsDYygGMmEpaEAZQiE0ZWYxaiABbjDuR1IJTEo2RUEONDUOSkMVXTk4Mzr2Rj73L2QwUF8ySFgQMSgOPlYgLCERXVESYlIRRTnqTiPxZGcLcCMPbGgVa1P1bT4zMV4WM2ojMDIDMGgSSF4EOUIJUmogRVnwPWEjYj4PT1cLdlQPLDgyciAlLkEiUSHuSCQSXmYDTUAMNTUoYSgLQUcGPWcWPVLqLB8RTWcpK2I2T2ELKyUpKzoUXSQKTDcMSykJRTEkQkctNSjuTDQ4PzoublU1Ykb1aV8BR0TvMkIBQCTxPyAHclTvREQkYTkpTV40UigXPWEHPzo1VGEHLzkXYWoJZWEWPTExLTUVNDQzdDvqL10ENDwYUEcXXVYlYjIsZ1r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9;top:579;width:2385;height:2385;mso-wrap-style:none;v-text-anchor:middle" type="_x0000_t75">
                  <v:imagedata r:id="rId6" o:detectmouseclick="t"/>
                  <v:stroke color="#3465a4" joinstyle="round" endcap="flat"/>
                  <w10:wrap type="none"/>
                </v:shape>
                <v:shape id="shape_0" stroked="f" o:allowincell="f" style="position:absolute;left:5189;top:579;width:2385;height:2385;mso-wrap-style:none;v-text-anchor:middle" type="_x0000_t75">
                  <v:imagedata r:id="rId7" o:detectmouseclick="t"/>
                  <v:stroke color="#3465a4" joinstyle="round" endcap="flat"/>
                  <w10:wrap type="none"/>
                </v:shape>
                <v:shape id="shape_0" stroked="f" o:allowincell="f" style="position:absolute;left:5189;top:579;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4280"/>
        <w:rPr>
          <w:rFonts w:ascii="仿宋_GB2312" w:hAnsi="仿宋_GB2312"/>
          <w:szCs w:val="32"/>
        </w:rPr>
      </w:pPr>
      <w:r>
        <w:rPr>
          <w:rFonts w:ascii="仿宋_GB2312" w:hAnsi="仿宋_GB2312"/>
          <w:szCs w:val="32"/>
        </w:rPr>
        <w:t>韶关市曲江区人民政府办公室</w:t>
      </w:r>
    </w:p>
    <w:p>
      <w:pPr>
        <w:pStyle w:val="Normal"/>
        <w:spacing w:lineRule="exact" w:line="600"/>
        <w:ind w:firstLine="52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韶关市曲江区城乡居民困难对象医疗救助</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实施方案</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600"/>
        <w:ind w:firstLine="634"/>
        <w:rPr>
          <w:rFonts w:ascii="仿宋_GB2312" w:hAnsi="仿宋_GB2312"/>
          <w:szCs w:val="32"/>
        </w:rPr>
      </w:pPr>
      <w:r>
        <w:rPr>
          <w:rFonts w:ascii="仿宋_GB2312" w:hAnsi="仿宋_GB2312"/>
          <w:szCs w:val="32"/>
        </w:rPr>
        <w:t>为进一步完善我区城乡居民特困医疗救助制度，保障特困群体的基本医疗权益，依据《关于印发</w:t>
      </w:r>
      <w:r>
        <w:rPr>
          <w:rFonts w:ascii="仿宋_GB2312" w:hAnsi="仿宋_GB2312"/>
          <w:szCs w:val="32"/>
        </w:rPr>
        <w:t>&lt;</w:t>
      </w:r>
      <w:r>
        <w:rPr>
          <w:rFonts w:ascii="仿宋_GB2312" w:hAnsi="仿宋_GB2312"/>
          <w:szCs w:val="32"/>
        </w:rPr>
        <w:t>广东省城乡特困居民医疗救助办法</w:t>
      </w:r>
      <w:r>
        <w:rPr>
          <w:rFonts w:ascii="仿宋_GB2312" w:hAnsi="仿宋_GB2312"/>
          <w:szCs w:val="32"/>
        </w:rPr>
        <w:t>&gt;</w:t>
      </w:r>
      <w:r>
        <w:rPr>
          <w:rFonts w:ascii="仿宋_GB2312" w:hAnsi="仿宋_GB2312"/>
          <w:szCs w:val="32"/>
        </w:rPr>
        <w:t>的通知》（粤民助〔</w:t>
      </w:r>
      <w:r>
        <w:rPr>
          <w:rFonts w:ascii="仿宋_GB2312" w:hAnsi="仿宋_GB2312"/>
          <w:szCs w:val="32"/>
        </w:rPr>
        <w:t>2010</w:t>
      </w:r>
      <w:r>
        <w:rPr>
          <w:rFonts w:ascii="仿宋_GB2312" w:hAnsi="仿宋_GB2312"/>
          <w:szCs w:val="32"/>
        </w:rPr>
        <w:t>〕</w:t>
      </w:r>
      <w:r>
        <w:rPr>
          <w:rFonts w:ascii="仿宋_GB2312" w:hAnsi="仿宋_GB2312"/>
          <w:szCs w:val="32"/>
        </w:rPr>
        <w:t>1</w:t>
      </w:r>
      <w:r>
        <w:rPr>
          <w:rFonts w:ascii="仿宋_GB2312" w:hAnsi="仿宋_GB2312"/>
          <w:szCs w:val="32"/>
        </w:rPr>
        <w:t>号）、《广东省民政厅印发关于提高底线民生保障水平的实施方案的通知》</w:t>
      </w:r>
      <w:r>
        <w:rPr>
          <w:rFonts w:ascii="仿宋_GB2312" w:hAnsi="仿宋_GB2312"/>
          <w:szCs w:val="32"/>
        </w:rPr>
        <w:t>(</w:t>
      </w:r>
      <w:r>
        <w:rPr>
          <w:rFonts w:ascii="仿宋_GB2312" w:hAnsi="仿宋_GB2312"/>
          <w:szCs w:val="32"/>
        </w:rPr>
        <w:t>粤民发〔</w:t>
      </w:r>
      <w:r>
        <w:rPr>
          <w:rFonts w:ascii="仿宋_GB2312" w:hAnsi="仿宋_GB2312"/>
          <w:szCs w:val="32"/>
        </w:rPr>
        <w:t>2014</w:t>
      </w:r>
      <w:r>
        <w:rPr>
          <w:rFonts w:ascii="仿宋_GB2312" w:hAnsi="仿宋_GB2312"/>
          <w:szCs w:val="32"/>
        </w:rPr>
        <w:t>〕</w:t>
      </w:r>
      <w:r>
        <w:rPr>
          <w:rFonts w:ascii="仿宋_GB2312" w:hAnsi="仿宋_GB2312"/>
          <w:szCs w:val="32"/>
        </w:rPr>
        <w:t>14</w:t>
      </w:r>
      <w:r>
        <w:rPr>
          <w:rFonts w:ascii="仿宋_GB2312" w:hAnsi="仿宋_GB2312"/>
          <w:szCs w:val="32"/>
        </w:rPr>
        <w:t>号</w:t>
      </w:r>
      <w:r>
        <w:rPr>
          <w:rFonts w:ascii="仿宋_GB2312" w:hAnsi="仿宋_GB2312"/>
          <w:szCs w:val="32"/>
        </w:rPr>
        <w:t>)</w:t>
      </w:r>
      <w:r>
        <w:rPr>
          <w:rFonts w:ascii="仿宋_GB2312" w:hAnsi="仿宋_GB2312"/>
          <w:szCs w:val="32"/>
        </w:rPr>
        <w:t>及《关于我市开展城乡医疗救助制度示范工作示范点的通知》（韶府办〔</w:t>
      </w:r>
      <w:r>
        <w:rPr>
          <w:rFonts w:ascii="仿宋_GB2312" w:hAnsi="仿宋_GB2312"/>
          <w:szCs w:val="32"/>
        </w:rPr>
        <w:t>2005</w:t>
      </w:r>
      <w:r>
        <w:rPr>
          <w:rFonts w:ascii="仿宋_GB2312" w:hAnsi="仿宋_GB2312"/>
          <w:szCs w:val="32"/>
        </w:rPr>
        <w:t>〕</w:t>
      </w:r>
      <w:r>
        <w:rPr>
          <w:rFonts w:ascii="仿宋_GB2312" w:hAnsi="仿宋_GB2312"/>
          <w:szCs w:val="32"/>
        </w:rPr>
        <w:t>152</w:t>
      </w:r>
      <w:r>
        <w:rPr>
          <w:rFonts w:ascii="仿宋_GB2312" w:hAnsi="仿宋_GB2312"/>
          <w:szCs w:val="32"/>
        </w:rPr>
        <w:t>号）精神，结合我区医疗救助实际情况，制定本实施方案。</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一、指导思想</w:t>
      </w:r>
    </w:p>
    <w:p>
      <w:pPr>
        <w:pStyle w:val="Normal"/>
        <w:spacing w:lineRule="exact" w:line="600"/>
        <w:ind w:firstLine="634"/>
        <w:rPr>
          <w:rFonts w:ascii="仿宋_GB2312" w:hAnsi="仿宋_GB2312"/>
          <w:szCs w:val="32"/>
        </w:rPr>
      </w:pPr>
      <w:r>
        <w:rPr>
          <w:rFonts w:ascii="仿宋_GB2312" w:hAnsi="仿宋_GB2312"/>
          <w:szCs w:val="32"/>
        </w:rPr>
        <w:t>以邓小平理论、“三个代表”重要思想、科学发展观为指导，建立城乡特殊困难群众社会救助体系，尽力帮助贫困群众解决“治病难”、“看病贵”等问题，促进社会公平，促进社会全面稳定协调发展，构建社会主义和谐社会。</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二、工作原则</w:t>
      </w:r>
    </w:p>
    <w:p>
      <w:pPr>
        <w:pStyle w:val="Normal"/>
        <w:spacing w:lineRule="exact" w:line="600"/>
        <w:ind w:firstLine="634"/>
        <w:rPr>
          <w:rFonts w:ascii="仿宋_GB2312" w:hAnsi="仿宋_GB2312"/>
          <w:szCs w:val="32"/>
        </w:rPr>
      </w:pPr>
      <w:r>
        <w:rPr>
          <w:rFonts w:ascii="仿宋_GB2312" w:hAnsi="仿宋_GB2312"/>
          <w:szCs w:val="32"/>
        </w:rPr>
        <w:t>从本地区实际出发，因地制宜，实事求是，坚持城乡居民特困医疗救助与城乡特殊困难群众社会救助体系建设、城乡医保医疗制度建设、解决城乡特困群众治病难的问题相结合，坚持医疗救助水平与经济社会发展水平、财政支付能力相适应，把城乡特困群众中最困难和最急需救助的人员纳入救助范围。</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三、救助对象</w:t>
      </w:r>
    </w:p>
    <w:p>
      <w:pPr>
        <w:pStyle w:val="Normal"/>
        <w:spacing w:lineRule="exact" w:line="600"/>
        <w:ind w:firstLine="634"/>
        <w:rPr>
          <w:rFonts w:ascii="仿宋_GB2312" w:hAnsi="仿宋_GB2312"/>
          <w:szCs w:val="32"/>
        </w:rPr>
      </w:pPr>
      <w:r>
        <w:rPr>
          <w:rFonts w:ascii="仿宋_GB2312" w:hAnsi="仿宋_GB2312"/>
          <w:szCs w:val="32"/>
        </w:rPr>
        <w:t>（一）农村五保户；</w:t>
      </w:r>
    </w:p>
    <w:p>
      <w:pPr>
        <w:pStyle w:val="Normal"/>
        <w:spacing w:lineRule="exact" w:line="600"/>
        <w:ind w:firstLine="634"/>
        <w:rPr>
          <w:rFonts w:ascii="仿宋_GB2312" w:hAnsi="仿宋_GB2312"/>
          <w:szCs w:val="32"/>
        </w:rPr>
      </w:pPr>
      <w:r>
        <w:rPr>
          <w:rFonts w:ascii="仿宋_GB2312" w:hAnsi="仿宋_GB2312"/>
          <w:szCs w:val="32"/>
        </w:rPr>
        <w:t>（二）城乡低保户及其家庭成员、城镇“三无”人员；</w:t>
      </w:r>
    </w:p>
    <w:p>
      <w:pPr>
        <w:pStyle w:val="Normal"/>
        <w:spacing w:lineRule="exact" w:line="600"/>
        <w:ind w:firstLine="634"/>
        <w:rPr>
          <w:rFonts w:ascii="仿宋_GB2312" w:hAnsi="仿宋_GB2312"/>
          <w:szCs w:val="32"/>
        </w:rPr>
      </w:pPr>
      <w:r>
        <w:rPr>
          <w:rFonts w:ascii="仿宋_GB2312" w:hAnsi="仿宋_GB2312"/>
          <w:szCs w:val="32"/>
        </w:rPr>
        <w:t>（三）具有我区户籍的常住人口因病返贫的困难对象（即指困难家庭成员因患重大疾病，造成家庭经济暂时困难的对象）；</w:t>
      </w:r>
    </w:p>
    <w:p>
      <w:pPr>
        <w:pStyle w:val="Normal"/>
        <w:spacing w:lineRule="exact" w:line="600"/>
        <w:ind w:firstLine="634"/>
        <w:rPr>
          <w:rFonts w:ascii="仿宋_GB2312" w:hAnsi="仿宋_GB2312"/>
          <w:szCs w:val="32"/>
        </w:rPr>
      </w:pPr>
      <w:r>
        <w:rPr>
          <w:rFonts w:ascii="仿宋_GB2312" w:hAnsi="仿宋_GB2312"/>
          <w:szCs w:val="32"/>
        </w:rPr>
        <w:t>（四）农村儿童重大疾病救助对象，按《关于印发韶关市开展提高农村儿童重大疾病医疗保障水平工作实施方案的通知》（韶卫〔</w:t>
      </w:r>
      <w:r>
        <w:rPr>
          <w:rFonts w:ascii="仿宋_GB2312" w:hAnsi="仿宋_GB2312"/>
          <w:szCs w:val="32"/>
        </w:rPr>
        <w:t>2011</w:t>
      </w:r>
      <w:r>
        <w:rPr>
          <w:rFonts w:ascii="仿宋_GB2312" w:hAnsi="仿宋_GB2312"/>
          <w:szCs w:val="32"/>
        </w:rPr>
        <w:t>〕</w:t>
      </w:r>
      <w:r>
        <w:rPr>
          <w:rFonts w:ascii="仿宋_GB2312" w:hAnsi="仿宋_GB2312"/>
          <w:szCs w:val="32"/>
        </w:rPr>
        <w:t>28</w:t>
      </w:r>
      <w:r>
        <w:rPr>
          <w:rFonts w:ascii="仿宋_GB2312" w:hAnsi="仿宋_GB2312"/>
          <w:szCs w:val="32"/>
        </w:rPr>
        <w:t>号）确定；</w:t>
      </w:r>
    </w:p>
    <w:p>
      <w:pPr>
        <w:pStyle w:val="Normal"/>
        <w:spacing w:lineRule="exact" w:line="600"/>
        <w:ind w:firstLine="634"/>
        <w:rPr>
          <w:rFonts w:ascii="仿宋_GB2312" w:hAnsi="仿宋_GB2312"/>
          <w:szCs w:val="32"/>
        </w:rPr>
      </w:pPr>
      <w:r>
        <w:rPr>
          <w:rFonts w:ascii="仿宋_GB2312" w:hAnsi="仿宋_GB2312"/>
          <w:szCs w:val="32"/>
        </w:rPr>
        <w:t>（五）特困精神病患者；</w:t>
      </w:r>
    </w:p>
    <w:p>
      <w:pPr>
        <w:pStyle w:val="Normal"/>
        <w:spacing w:lineRule="exact" w:line="600"/>
        <w:ind w:firstLine="634"/>
        <w:rPr>
          <w:rFonts w:ascii="仿宋_GB2312" w:hAnsi="仿宋_GB2312"/>
          <w:szCs w:val="32"/>
        </w:rPr>
      </w:pPr>
      <w:r>
        <w:rPr>
          <w:rFonts w:ascii="仿宋_GB2312" w:hAnsi="仿宋_GB2312"/>
          <w:szCs w:val="32"/>
        </w:rPr>
        <w:t>（六）流浪乞讨人员。</w:t>
      </w:r>
    </w:p>
    <w:p>
      <w:pPr>
        <w:pStyle w:val="TextBodyIndent"/>
        <w:spacing w:lineRule="exact" w:line="600"/>
        <w:ind w:firstLine="621"/>
        <w:rPr>
          <w:rFonts w:ascii="黑体;SimHei" w:hAnsi="黑体;SimHei" w:eastAsia="黑体;SimHei"/>
          <w:sz w:val="32"/>
          <w:szCs w:val="32"/>
        </w:rPr>
      </w:pPr>
      <w:r>
        <w:rPr>
          <w:rFonts w:ascii="黑体;SimHei" w:hAnsi="黑体;SimHei" w:eastAsia="黑体;SimHei"/>
          <w:sz w:val="32"/>
          <w:szCs w:val="32"/>
        </w:rPr>
        <w:t>四、救助要求及条件</w:t>
      </w:r>
    </w:p>
    <w:p>
      <w:pPr>
        <w:pStyle w:val="TextBodyIndent"/>
        <w:spacing w:lineRule="exact" w:line="600"/>
        <w:ind w:firstLine="621"/>
        <w:rPr/>
      </w:pPr>
      <w:r>
        <w:rPr>
          <w:rFonts w:ascii="仿宋_GB2312" w:hAnsi="仿宋_GB2312" w:eastAsia="仿宋_GB2312"/>
          <w:sz w:val="32"/>
          <w:szCs w:val="32"/>
        </w:rPr>
        <w:t>（一）救助对象必须是在镇级卫生院及以上的公立</w:t>
      </w:r>
      <w:r>
        <w:rPr>
          <w:rFonts w:ascii="仿宋_GB2312" w:hAnsi="仿宋_GB2312" w:cs="宋体;SimSun" w:eastAsia="仿宋_GB2312"/>
          <w:sz w:val="32"/>
          <w:szCs w:val="32"/>
        </w:rPr>
        <w:t>的</w:t>
      </w:r>
      <w:r>
        <w:rPr>
          <w:rFonts w:ascii="仿宋_GB2312" w:hAnsi="仿宋_GB2312" w:eastAsia="仿宋_GB2312"/>
          <w:sz w:val="32"/>
          <w:szCs w:val="32"/>
        </w:rPr>
        <w:t>社保定点医疗单位（含市定点医疗单位）治病，包括：粤北人民医院、韶关市第一人民医院、粤北第二人民医院、韶关市妇幼保健院、韶关市中医院、核工业四一九医院、韶关市复退军人医院等</w:t>
      </w:r>
      <w:r>
        <w:rPr>
          <w:rFonts w:eastAsia="仿宋_GB2312" w:ascii="仿宋_GB2312" w:hAnsi="仿宋_GB2312"/>
          <w:sz w:val="32"/>
          <w:szCs w:val="32"/>
        </w:rPr>
        <w:t>7</w:t>
      </w:r>
      <w:r>
        <w:rPr>
          <w:rFonts w:ascii="仿宋_GB2312" w:hAnsi="仿宋_GB2312" w:eastAsia="仿宋_GB2312"/>
          <w:sz w:val="32"/>
          <w:szCs w:val="32"/>
        </w:rPr>
        <w:t>家市级医院及韶关市曲江区人民医院、韶关市曲江区妇幼保健院、韶关市第三人民医院、粤北第三人民医院及区属九家镇级卫生院。</w:t>
      </w:r>
    </w:p>
    <w:p>
      <w:pPr>
        <w:pStyle w:val="TextBodyIndent"/>
        <w:spacing w:lineRule="exact" w:line="600"/>
        <w:ind w:firstLine="621"/>
        <w:rPr>
          <w:rFonts w:ascii="仿宋_GB2312" w:hAnsi="仿宋_GB2312" w:eastAsia="仿宋_GB2312"/>
          <w:sz w:val="32"/>
          <w:szCs w:val="32"/>
        </w:rPr>
      </w:pPr>
      <w:r>
        <w:rPr>
          <w:rFonts w:ascii="仿宋_GB2312" w:hAnsi="仿宋_GB2312" w:eastAsia="仿宋_GB2312"/>
          <w:sz w:val="32"/>
          <w:szCs w:val="32"/>
        </w:rPr>
        <w:t>（二）救助对象必须持有下列相关证件之一：</w:t>
      </w:r>
    </w:p>
    <w:p>
      <w:pPr>
        <w:pStyle w:val="TextBodyIndent"/>
        <w:spacing w:lineRule="exact" w:line="600"/>
        <w:ind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民政局核发的《农村五保供养证》；</w:t>
      </w:r>
    </w:p>
    <w:p>
      <w:pPr>
        <w:pStyle w:val="Normal"/>
        <w:spacing w:lineRule="exact" w:line="600"/>
        <w:ind w:firstLine="634"/>
        <w:rPr>
          <w:rFonts w:ascii="仿宋_GB2312" w:hAnsi="仿宋_GB2312"/>
          <w:szCs w:val="32"/>
        </w:rPr>
      </w:pPr>
      <w:r>
        <w:rPr>
          <w:rFonts w:ascii="仿宋_GB2312" w:hAnsi="仿宋_GB2312"/>
          <w:szCs w:val="32"/>
        </w:rPr>
        <w:t>2.</w:t>
      </w:r>
      <w:r>
        <w:rPr>
          <w:rFonts w:ascii="仿宋_GB2312" w:hAnsi="仿宋_GB2312"/>
          <w:szCs w:val="32"/>
        </w:rPr>
        <w:t>本年度领取最低生活保障金的有效证件（低保存折）；</w:t>
      </w:r>
    </w:p>
    <w:p>
      <w:pPr>
        <w:pStyle w:val="Normal"/>
        <w:spacing w:lineRule="exact" w:line="600"/>
        <w:ind w:firstLine="634"/>
        <w:rPr>
          <w:rFonts w:ascii="仿宋_GB2312" w:hAnsi="仿宋_GB2312"/>
          <w:szCs w:val="32"/>
        </w:rPr>
      </w:pPr>
      <w:r>
        <w:rPr>
          <w:rFonts w:ascii="仿宋_GB2312" w:hAnsi="仿宋_GB2312"/>
          <w:szCs w:val="32"/>
        </w:rPr>
        <w:t>3.</w:t>
      </w:r>
      <w:r>
        <w:rPr>
          <w:rFonts w:ascii="仿宋_GB2312" w:hAnsi="仿宋_GB2312"/>
          <w:szCs w:val="32"/>
        </w:rPr>
        <w:t>本区户口本、身份证复印件以及村（居）委会以上管理部门确认属于需要救助对象的有效证明；</w:t>
      </w:r>
    </w:p>
    <w:p>
      <w:pPr>
        <w:pStyle w:val="Normal"/>
        <w:spacing w:lineRule="exact" w:line="600"/>
        <w:ind w:firstLine="634"/>
        <w:rPr>
          <w:rFonts w:ascii="仿宋_GB2312" w:hAnsi="仿宋_GB2312"/>
          <w:szCs w:val="32"/>
        </w:rPr>
      </w:pPr>
      <w:r>
        <w:rPr>
          <w:rFonts w:ascii="仿宋_GB2312" w:hAnsi="仿宋_GB2312"/>
          <w:szCs w:val="32"/>
        </w:rPr>
        <w:t>4.</w:t>
      </w:r>
      <w:r>
        <w:rPr>
          <w:rFonts w:ascii="仿宋_GB2312" w:hAnsi="仿宋_GB2312"/>
          <w:szCs w:val="32"/>
        </w:rPr>
        <w:t>农村儿童重大疾病救助按韶卫〔</w:t>
      </w:r>
      <w:r>
        <w:rPr>
          <w:rFonts w:ascii="仿宋_GB2312" w:hAnsi="仿宋_GB2312"/>
          <w:szCs w:val="32"/>
        </w:rPr>
        <w:t>2011</w:t>
      </w:r>
      <w:r>
        <w:rPr>
          <w:rFonts w:ascii="仿宋_GB2312" w:hAnsi="仿宋_GB2312"/>
          <w:szCs w:val="32"/>
        </w:rPr>
        <w:t>〕</w:t>
      </w:r>
      <w:r>
        <w:rPr>
          <w:rFonts w:ascii="仿宋_GB2312" w:hAnsi="仿宋_GB2312"/>
          <w:szCs w:val="32"/>
        </w:rPr>
        <w:t>28</w:t>
      </w:r>
      <w:r>
        <w:rPr>
          <w:rFonts w:ascii="仿宋_GB2312" w:hAnsi="仿宋_GB2312"/>
          <w:szCs w:val="32"/>
        </w:rPr>
        <w:t>号文的有关规定提供相关资料。</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救助办法</w:t>
      </w:r>
    </w:p>
    <w:p>
      <w:pPr>
        <w:pStyle w:val="Normal"/>
        <w:spacing w:lineRule="exact" w:line="600"/>
        <w:ind w:firstLine="634"/>
        <w:rPr>
          <w:rFonts w:ascii="仿宋_GB2312" w:hAnsi="仿宋_GB2312"/>
          <w:szCs w:val="32"/>
        </w:rPr>
      </w:pPr>
      <w:r>
        <w:rPr>
          <w:rFonts w:ascii="仿宋_GB2312" w:hAnsi="仿宋_GB2312"/>
          <w:szCs w:val="32"/>
        </w:rPr>
        <w:t>（一）资助农村低保（包括家庭成员）、五保对象参加城乡医保，对其个人应缴纳部分资金，从医疗救助金中支付。</w:t>
      </w:r>
    </w:p>
    <w:p>
      <w:pPr>
        <w:pStyle w:val="Normal"/>
        <w:spacing w:lineRule="exact" w:line="600"/>
        <w:ind w:firstLine="634"/>
        <w:rPr>
          <w:rFonts w:ascii="仿宋_GB2312" w:hAnsi="仿宋_GB2312"/>
          <w:szCs w:val="32"/>
        </w:rPr>
      </w:pPr>
      <w:r>
        <w:rPr>
          <w:rFonts w:ascii="仿宋_GB2312" w:hAnsi="仿宋_GB2312"/>
          <w:szCs w:val="32"/>
        </w:rPr>
        <w:t>（二）资助城镇低保（包括家庭成员）对象、“三无”对象参加城乡医保，对其个人应缴纳部分资金（含医保卡工本费），从医疗救助金中支付。</w:t>
      </w:r>
    </w:p>
    <w:p>
      <w:pPr>
        <w:pStyle w:val="Normal"/>
        <w:spacing w:lineRule="exact" w:line="600"/>
        <w:ind w:firstLine="634"/>
        <w:rPr>
          <w:rFonts w:ascii="仿宋_GB2312" w:hAnsi="仿宋_GB2312"/>
          <w:szCs w:val="32"/>
        </w:rPr>
      </w:pPr>
      <w:r>
        <w:rPr>
          <w:rFonts w:ascii="仿宋_GB2312" w:hAnsi="仿宋_GB2312"/>
          <w:szCs w:val="32"/>
        </w:rPr>
        <w:t>（三）在患下述</w:t>
      </w:r>
      <w:r>
        <w:rPr>
          <w:rFonts w:ascii="仿宋_GB2312" w:hAnsi="仿宋_GB2312"/>
          <w:szCs w:val="32"/>
        </w:rPr>
        <w:t>7</w:t>
      </w:r>
      <w:r>
        <w:rPr>
          <w:rFonts w:ascii="仿宋_GB2312" w:hAnsi="仿宋_GB2312"/>
          <w:szCs w:val="32"/>
        </w:rPr>
        <w:t>种大病中</w:t>
      </w:r>
      <w:r>
        <w:rPr>
          <w:rFonts w:ascii="仿宋_GB2312" w:hAnsi="仿宋_GB2312"/>
          <w:szCs w:val="32"/>
        </w:rPr>
        <w:t>1</w:t>
      </w:r>
      <w:r>
        <w:rPr>
          <w:rFonts w:ascii="仿宋_GB2312" w:hAnsi="仿宋_GB2312"/>
          <w:szCs w:val="32"/>
        </w:rPr>
        <w:t>～</w:t>
      </w:r>
      <w:r>
        <w:rPr>
          <w:rFonts w:ascii="仿宋_GB2312" w:hAnsi="仿宋_GB2312"/>
          <w:szCs w:val="32"/>
        </w:rPr>
        <w:t>6</w:t>
      </w:r>
      <w:r>
        <w:rPr>
          <w:rFonts w:ascii="仿宋_GB2312" w:hAnsi="仿宋_GB2312"/>
          <w:szCs w:val="32"/>
        </w:rPr>
        <w:t>种大病住院的救助对象中，已参加城乡医保的农村居民，其住院治疗所发生的医药费用在扣除城乡医保报销部分后，个人自付医疗费用在</w:t>
      </w:r>
      <w:r>
        <w:rPr>
          <w:rFonts w:ascii="仿宋_GB2312" w:hAnsi="仿宋_GB2312"/>
          <w:szCs w:val="32"/>
        </w:rPr>
        <w:t>15000</w:t>
      </w:r>
      <w:r>
        <w:rPr>
          <w:rFonts w:ascii="仿宋_GB2312" w:hAnsi="仿宋_GB2312"/>
          <w:szCs w:val="32"/>
        </w:rPr>
        <w:t>元以上的特困家庭，由其本人申请</w:t>
      </w:r>
      <w:r>
        <w:rPr>
          <w:rFonts w:ascii="仿宋_GB2312" w:hAnsi="仿宋_GB2312"/>
          <w:szCs w:val="32"/>
        </w:rPr>
        <w:t>,</w:t>
      </w:r>
      <w:r>
        <w:rPr>
          <w:rFonts w:ascii="仿宋_GB2312" w:hAnsi="仿宋_GB2312"/>
          <w:szCs w:val="32"/>
        </w:rPr>
        <w:t>经区民政局核实后，可实行医疗救助；参加城乡医保的城镇居民，其住院治疗所发生的医药费用在扣除城乡医保报销部分后，个人自付医疗费用在</w:t>
      </w:r>
      <w:r>
        <w:rPr>
          <w:rFonts w:ascii="仿宋_GB2312" w:hAnsi="仿宋_GB2312"/>
          <w:szCs w:val="32"/>
        </w:rPr>
        <w:t>20000</w:t>
      </w:r>
      <w:r>
        <w:rPr>
          <w:rFonts w:ascii="仿宋_GB2312" w:hAnsi="仿宋_GB2312"/>
          <w:szCs w:val="32"/>
        </w:rPr>
        <w:t>元以上的特困家庭，除下述</w:t>
      </w:r>
      <w:r>
        <w:rPr>
          <w:rFonts w:ascii="仿宋_GB2312" w:hAnsi="仿宋_GB2312"/>
          <w:szCs w:val="32"/>
        </w:rPr>
        <w:t>7</w:t>
      </w:r>
      <w:r>
        <w:rPr>
          <w:rFonts w:ascii="仿宋_GB2312" w:hAnsi="仿宋_GB2312"/>
          <w:szCs w:val="32"/>
        </w:rPr>
        <w:t>种大病中</w:t>
      </w:r>
      <w:r>
        <w:rPr>
          <w:rFonts w:ascii="仿宋_GB2312" w:hAnsi="仿宋_GB2312"/>
          <w:szCs w:val="32"/>
        </w:rPr>
        <w:t>1</w:t>
      </w:r>
      <w:r>
        <w:rPr>
          <w:rFonts w:ascii="仿宋_GB2312" w:hAnsi="仿宋_GB2312"/>
          <w:szCs w:val="32"/>
        </w:rPr>
        <w:t>～</w:t>
      </w:r>
      <w:r>
        <w:rPr>
          <w:rFonts w:ascii="仿宋_GB2312" w:hAnsi="仿宋_GB2312"/>
          <w:szCs w:val="32"/>
        </w:rPr>
        <w:t>6</w:t>
      </w:r>
      <w:r>
        <w:rPr>
          <w:rFonts w:ascii="仿宋_GB2312" w:hAnsi="仿宋_GB2312"/>
          <w:szCs w:val="32"/>
        </w:rPr>
        <w:t>种大病外，个人自付医疗费用在</w:t>
      </w:r>
      <w:r>
        <w:rPr>
          <w:rFonts w:ascii="仿宋_GB2312" w:hAnsi="仿宋_GB2312"/>
          <w:szCs w:val="32"/>
        </w:rPr>
        <w:t>30000</w:t>
      </w:r>
      <w:r>
        <w:rPr>
          <w:rFonts w:ascii="仿宋_GB2312" w:hAnsi="仿宋_GB2312"/>
          <w:szCs w:val="32"/>
        </w:rPr>
        <w:t>元以上的，由其本人申请，经区民政局核实后，可实行医疗救助。</w:t>
      </w:r>
    </w:p>
    <w:p>
      <w:pPr>
        <w:pStyle w:val="Normal"/>
        <w:spacing w:lineRule="exact" w:line="600"/>
        <w:ind w:firstLine="634"/>
        <w:rPr>
          <w:rFonts w:ascii="仿宋_GB2312" w:hAnsi="仿宋_GB2312"/>
          <w:color w:val="000000"/>
          <w:szCs w:val="32"/>
        </w:rPr>
      </w:pPr>
      <w:r>
        <w:rPr>
          <w:rFonts w:ascii="仿宋_GB2312" w:hAnsi="仿宋_GB2312"/>
          <w:szCs w:val="32"/>
        </w:rPr>
        <w:t>（四）农村儿童重大疾病救助办法按韶卫〔</w:t>
      </w:r>
      <w:r>
        <w:rPr>
          <w:rFonts w:ascii="仿宋_GB2312" w:hAnsi="仿宋_GB2312"/>
          <w:szCs w:val="32"/>
        </w:rPr>
        <w:t>2011</w:t>
      </w:r>
      <w:r>
        <w:rPr>
          <w:rFonts w:ascii="仿宋_GB2312" w:hAnsi="仿宋_GB2312"/>
          <w:szCs w:val="32"/>
        </w:rPr>
        <w:t>〕</w:t>
      </w:r>
      <w:r>
        <w:rPr>
          <w:rFonts w:ascii="仿宋_GB2312" w:hAnsi="仿宋_GB2312"/>
          <w:szCs w:val="32"/>
        </w:rPr>
        <w:t>28</w:t>
      </w:r>
      <w:r>
        <w:rPr>
          <w:rFonts w:ascii="仿宋_GB2312" w:hAnsi="仿宋_GB2312"/>
          <w:szCs w:val="32"/>
        </w:rPr>
        <w:t>号文的有关规定执行。</w:t>
      </w:r>
    </w:p>
    <w:p>
      <w:pPr>
        <w:pStyle w:val="Normal"/>
        <w:spacing w:lineRule="exact" w:line="600"/>
        <w:ind w:firstLine="634"/>
        <w:rPr>
          <w:rFonts w:ascii="仿宋_GB2312" w:hAnsi="仿宋_GB2312"/>
          <w:szCs w:val="32"/>
        </w:rPr>
      </w:pPr>
      <w:r>
        <w:rPr>
          <w:rFonts w:ascii="仿宋_GB2312" w:hAnsi="仿宋_GB2312"/>
          <w:szCs w:val="32"/>
        </w:rPr>
        <w:t>（五）下列情况发生的医疗费用不予救助：打架斗殴、自杀、酗酒伤害、镶牙、配镜、自请医生、自购药品、救护车费、整容、矫形、康复医疗等产生的费用。</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六、救助标准</w:t>
      </w:r>
    </w:p>
    <w:p>
      <w:pPr>
        <w:pStyle w:val="TextBody"/>
        <w:spacing w:lineRule="exact" w:line="600"/>
        <w:ind w:firstLine="634"/>
        <w:rPr>
          <w:rFonts w:ascii="仿宋_GB2312" w:hAnsi="仿宋_GB2312"/>
          <w:sz w:val="32"/>
          <w:szCs w:val="32"/>
        </w:rPr>
      </w:pPr>
      <w:r>
        <w:rPr>
          <w:rFonts w:ascii="仿宋_GB2312" w:hAnsi="仿宋_GB2312"/>
          <w:sz w:val="32"/>
          <w:szCs w:val="32"/>
        </w:rPr>
        <w:t>（一）门诊救助：</w:t>
      </w:r>
    </w:p>
    <w:p>
      <w:pPr>
        <w:pStyle w:val="TextBody"/>
        <w:spacing w:lineRule="exact" w:line="600"/>
        <w:ind w:firstLine="634"/>
        <w:rPr>
          <w:rFonts w:ascii="仿宋_GB2312" w:hAnsi="仿宋_GB2312"/>
          <w:sz w:val="32"/>
          <w:szCs w:val="32"/>
        </w:rPr>
      </w:pPr>
      <w:r>
        <w:rPr>
          <w:rFonts w:ascii="仿宋_GB2312" w:hAnsi="仿宋_GB2312"/>
          <w:sz w:val="32"/>
          <w:szCs w:val="32"/>
        </w:rPr>
        <w:t>1.</w:t>
      </w:r>
      <w:r>
        <w:rPr>
          <w:rFonts w:ascii="仿宋_GB2312" w:hAnsi="仿宋_GB2312"/>
          <w:sz w:val="32"/>
          <w:szCs w:val="32"/>
        </w:rPr>
        <w:t>五保户：按每人每月</w:t>
      </w:r>
      <w:r>
        <w:rPr>
          <w:rFonts w:ascii="仿宋_GB2312" w:hAnsi="仿宋_GB2312"/>
          <w:sz w:val="32"/>
          <w:szCs w:val="32"/>
        </w:rPr>
        <w:t>40</w:t>
      </w:r>
      <w:r>
        <w:rPr>
          <w:rFonts w:ascii="仿宋_GB2312" w:hAnsi="仿宋_GB2312"/>
          <w:sz w:val="32"/>
          <w:szCs w:val="32"/>
        </w:rPr>
        <w:t>元标准包干下拨到各镇；</w:t>
      </w:r>
    </w:p>
    <w:p>
      <w:pPr>
        <w:pStyle w:val="TextBody"/>
        <w:spacing w:lineRule="exact" w:line="600"/>
        <w:ind w:firstLine="634"/>
        <w:rPr>
          <w:rFonts w:ascii="仿宋_GB2312" w:hAnsi="仿宋_GB2312"/>
          <w:sz w:val="32"/>
          <w:szCs w:val="32"/>
        </w:rPr>
      </w:pPr>
      <w:r>
        <w:rPr>
          <w:rFonts w:ascii="仿宋_GB2312" w:hAnsi="仿宋_GB2312"/>
          <w:sz w:val="32"/>
          <w:szCs w:val="32"/>
        </w:rPr>
        <w:t>2.</w:t>
      </w:r>
      <w:r>
        <w:rPr>
          <w:rFonts w:ascii="仿宋_GB2312" w:hAnsi="仿宋_GB2312"/>
          <w:sz w:val="32"/>
          <w:szCs w:val="32"/>
        </w:rPr>
        <w:t>特困精神病人：当年每人累计门诊医疗费在</w:t>
      </w:r>
      <w:r>
        <w:rPr>
          <w:rFonts w:ascii="仿宋_GB2312" w:hAnsi="仿宋_GB2312"/>
          <w:sz w:val="32"/>
          <w:szCs w:val="32"/>
        </w:rPr>
        <w:t>500</w:t>
      </w:r>
      <w:r>
        <w:rPr>
          <w:rFonts w:ascii="仿宋_GB2312" w:hAnsi="仿宋_GB2312"/>
          <w:sz w:val="32"/>
          <w:szCs w:val="32"/>
        </w:rPr>
        <w:t>元以上</w:t>
      </w:r>
      <w:r>
        <w:rPr>
          <w:rFonts w:ascii="仿宋_GB2312" w:hAnsi="仿宋_GB2312"/>
          <w:sz w:val="32"/>
          <w:szCs w:val="32"/>
        </w:rPr>
        <w:t>1000</w:t>
      </w:r>
      <w:r>
        <w:rPr>
          <w:rFonts w:ascii="仿宋_GB2312" w:hAnsi="仿宋_GB2312"/>
          <w:sz w:val="32"/>
          <w:szCs w:val="32"/>
        </w:rPr>
        <w:t>元以下的（含</w:t>
      </w:r>
      <w:r>
        <w:rPr>
          <w:rFonts w:ascii="仿宋_GB2312" w:hAnsi="仿宋_GB2312"/>
          <w:sz w:val="32"/>
          <w:szCs w:val="32"/>
        </w:rPr>
        <w:t>1000</w:t>
      </w:r>
      <w:r>
        <w:rPr>
          <w:rFonts w:ascii="仿宋_GB2312" w:hAnsi="仿宋_GB2312"/>
          <w:sz w:val="32"/>
          <w:szCs w:val="32"/>
        </w:rPr>
        <w:t>元），按实际门诊支出费用的</w:t>
      </w:r>
      <w:r>
        <w:rPr>
          <w:rFonts w:ascii="仿宋_GB2312" w:hAnsi="仿宋_GB2312"/>
          <w:sz w:val="32"/>
          <w:szCs w:val="32"/>
        </w:rPr>
        <w:t>70%</w:t>
      </w:r>
      <w:r>
        <w:rPr>
          <w:rFonts w:ascii="仿宋_GB2312" w:hAnsi="仿宋_GB2312"/>
          <w:sz w:val="32"/>
          <w:szCs w:val="32"/>
        </w:rPr>
        <w:t>给予救助；</w:t>
      </w:r>
      <w:r>
        <w:rPr>
          <w:rFonts w:ascii="仿宋_GB2312" w:hAnsi="仿宋_GB2312"/>
          <w:sz w:val="32"/>
          <w:szCs w:val="32"/>
        </w:rPr>
        <w:t>1000</w:t>
      </w:r>
      <w:r>
        <w:rPr>
          <w:rFonts w:ascii="仿宋_GB2312" w:hAnsi="仿宋_GB2312"/>
          <w:sz w:val="32"/>
          <w:szCs w:val="32"/>
        </w:rPr>
        <w:t>元以上的（不含</w:t>
      </w:r>
      <w:r>
        <w:rPr>
          <w:rFonts w:ascii="仿宋_GB2312" w:hAnsi="仿宋_GB2312"/>
          <w:sz w:val="32"/>
          <w:szCs w:val="32"/>
        </w:rPr>
        <w:t>1000</w:t>
      </w:r>
      <w:r>
        <w:rPr>
          <w:rFonts w:ascii="仿宋_GB2312" w:hAnsi="仿宋_GB2312"/>
          <w:sz w:val="32"/>
          <w:szCs w:val="32"/>
        </w:rPr>
        <w:t>元），救助</w:t>
      </w:r>
      <w:r>
        <w:rPr>
          <w:rFonts w:ascii="仿宋_GB2312" w:hAnsi="仿宋_GB2312"/>
          <w:sz w:val="32"/>
          <w:szCs w:val="32"/>
        </w:rPr>
        <w:t>700</w:t>
      </w:r>
      <w:r>
        <w:rPr>
          <w:rFonts w:ascii="仿宋_GB2312" w:hAnsi="仿宋_GB2312"/>
          <w:sz w:val="32"/>
          <w:szCs w:val="32"/>
        </w:rPr>
        <w:t>元。</w:t>
      </w:r>
    </w:p>
    <w:p>
      <w:pPr>
        <w:pStyle w:val="TextBody"/>
        <w:spacing w:lineRule="exact" w:line="600"/>
        <w:ind w:firstLine="634"/>
        <w:rPr>
          <w:rFonts w:ascii="仿宋_GB2312" w:hAnsi="仿宋_GB2312"/>
          <w:sz w:val="32"/>
          <w:szCs w:val="32"/>
        </w:rPr>
      </w:pPr>
      <w:r>
        <w:rPr>
          <w:rFonts w:ascii="仿宋_GB2312" w:hAnsi="仿宋_GB2312"/>
          <w:sz w:val="32"/>
          <w:szCs w:val="32"/>
        </w:rPr>
        <w:t>3.</w:t>
      </w:r>
      <w:r>
        <w:rPr>
          <w:rFonts w:ascii="仿宋_GB2312" w:hAnsi="仿宋_GB2312"/>
          <w:sz w:val="32"/>
          <w:szCs w:val="32"/>
        </w:rPr>
        <w:t>上述两类对象门诊医疗救助每年每户给予一次性救助，救助金额不超过</w:t>
      </w:r>
      <w:r>
        <w:rPr>
          <w:rFonts w:ascii="仿宋_GB2312" w:hAnsi="仿宋_GB2312"/>
          <w:sz w:val="32"/>
          <w:szCs w:val="32"/>
        </w:rPr>
        <w:t>700</w:t>
      </w:r>
      <w:r>
        <w:rPr>
          <w:rFonts w:ascii="仿宋_GB2312" w:hAnsi="仿宋_GB2312"/>
          <w:sz w:val="32"/>
          <w:szCs w:val="32"/>
        </w:rPr>
        <w:t>元（大病门诊参照大病救助标准执行）。</w:t>
      </w:r>
    </w:p>
    <w:p>
      <w:pPr>
        <w:pStyle w:val="TextBody"/>
        <w:spacing w:lineRule="exact" w:line="600"/>
        <w:ind w:firstLine="634"/>
        <w:rPr>
          <w:rFonts w:ascii="仿宋_GB2312" w:hAnsi="仿宋_GB2312"/>
          <w:sz w:val="32"/>
          <w:szCs w:val="32"/>
        </w:rPr>
      </w:pPr>
      <w:r>
        <w:rPr>
          <w:rFonts w:ascii="仿宋_GB2312" w:hAnsi="仿宋_GB2312"/>
          <w:sz w:val="32"/>
          <w:szCs w:val="32"/>
        </w:rPr>
        <w:t>（二）普通病种住院救助标准：住院医疗费（自付部分）在</w:t>
      </w:r>
      <w:r>
        <w:rPr>
          <w:rFonts w:ascii="仿宋_GB2312" w:hAnsi="仿宋_GB2312"/>
          <w:sz w:val="32"/>
          <w:szCs w:val="32"/>
        </w:rPr>
        <w:t>1000</w:t>
      </w:r>
      <w:r>
        <w:rPr>
          <w:rFonts w:ascii="仿宋_GB2312" w:hAnsi="仿宋_GB2312"/>
          <w:sz w:val="32"/>
          <w:szCs w:val="32"/>
        </w:rPr>
        <w:t>元～</w:t>
      </w:r>
      <w:r>
        <w:rPr>
          <w:rFonts w:ascii="仿宋_GB2312" w:hAnsi="仿宋_GB2312"/>
          <w:sz w:val="32"/>
          <w:szCs w:val="32"/>
        </w:rPr>
        <w:t>7000</w:t>
      </w:r>
      <w:r>
        <w:rPr>
          <w:rFonts w:ascii="仿宋_GB2312" w:hAnsi="仿宋_GB2312"/>
          <w:sz w:val="32"/>
          <w:szCs w:val="32"/>
        </w:rPr>
        <w:t>元，按</w:t>
      </w:r>
      <w:r>
        <w:rPr>
          <w:rFonts w:ascii="仿宋_GB2312" w:hAnsi="仿宋_GB2312"/>
          <w:sz w:val="32"/>
          <w:szCs w:val="32"/>
        </w:rPr>
        <w:t>70%</w:t>
      </w:r>
      <w:r>
        <w:rPr>
          <w:rFonts w:ascii="仿宋_GB2312" w:hAnsi="仿宋_GB2312"/>
          <w:sz w:val="32"/>
          <w:szCs w:val="32"/>
        </w:rPr>
        <w:t>救助；</w:t>
      </w:r>
      <w:r>
        <w:rPr>
          <w:rFonts w:ascii="仿宋_GB2312" w:hAnsi="仿宋_GB2312"/>
          <w:sz w:val="32"/>
          <w:szCs w:val="32"/>
        </w:rPr>
        <w:t>7001</w:t>
      </w:r>
      <w:r>
        <w:rPr>
          <w:rFonts w:ascii="仿宋_GB2312" w:hAnsi="仿宋_GB2312"/>
          <w:sz w:val="32"/>
          <w:szCs w:val="32"/>
        </w:rPr>
        <w:t>元～</w:t>
      </w:r>
      <w:r>
        <w:rPr>
          <w:rFonts w:ascii="仿宋_GB2312" w:hAnsi="仿宋_GB2312"/>
          <w:sz w:val="32"/>
          <w:szCs w:val="32"/>
        </w:rPr>
        <w:t>30000</w:t>
      </w:r>
      <w:r>
        <w:rPr>
          <w:rFonts w:ascii="仿宋_GB2312" w:hAnsi="仿宋_GB2312"/>
          <w:sz w:val="32"/>
          <w:szCs w:val="32"/>
        </w:rPr>
        <w:t>元按</w:t>
      </w:r>
      <w:r>
        <w:rPr>
          <w:rFonts w:ascii="仿宋_GB2312" w:hAnsi="仿宋_GB2312"/>
          <w:sz w:val="32"/>
          <w:szCs w:val="32"/>
        </w:rPr>
        <w:t>5000</w:t>
      </w:r>
      <w:r>
        <w:rPr>
          <w:rFonts w:ascii="仿宋_GB2312" w:hAnsi="仿宋_GB2312"/>
          <w:sz w:val="32"/>
          <w:szCs w:val="32"/>
        </w:rPr>
        <w:t>元救助。每年每户给予一次性救助，救助金额不超过</w:t>
      </w:r>
      <w:r>
        <w:rPr>
          <w:rFonts w:ascii="仿宋_GB2312" w:hAnsi="仿宋_GB2312"/>
          <w:sz w:val="32"/>
          <w:szCs w:val="32"/>
        </w:rPr>
        <w:t>5000</w:t>
      </w:r>
      <w:r>
        <w:rPr>
          <w:rFonts w:ascii="仿宋_GB2312" w:hAnsi="仿宋_GB2312"/>
          <w:sz w:val="32"/>
          <w:szCs w:val="32"/>
        </w:rPr>
        <w:t>元。</w:t>
      </w:r>
    </w:p>
    <w:p>
      <w:pPr>
        <w:pStyle w:val="TextBody"/>
        <w:spacing w:lineRule="exact" w:line="600"/>
        <w:ind w:firstLine="634"/>
        <w:rPr>
          <w:rFonts w:ascii="仿宋_GB2312" w:hAnsi="仿宋_GB2312"/>
          <w:sz w:val="32"/>
          <w:szCs w:val="32"/>
        </w:rPr>
      </w:pPr>
      <w:r>
        <w:rPr>
          <w:rFonts w:ascii="仿宋_GB2312" w:hAnsi="仿宋_GB2312"/>
          <w:sz w:val="32"/>
          <w:szCs w:val="32"/>
        </w:rPr>
        <w:t>（三）农村五保对象、城镇“三无”人员及流浪乞讨人员需要支付的住院医疗费用（含丧葬费），给予</w:t>
      </w:r>
      <w:r>
        <w:rPr>
          <w:rFonts w:ascii="仿宋_GB2312" w:hAnsi="仿宋_GB2312"/>
          <w:sz w:val="32"/>
          <w:szCs w:val="32"/>
        </w:rPr>
        <w:t>100%</w:t>
      </w:r>
      <w:r>
        <w:rPr>
          <w:rFonts w:ascii="仿宋_GB2312" w:hAnsi="仿宋_GB2312"/>
          <w:sz w:val="32"/>
          <w:szCs w:val="32"/>
        </w:rPr>
        <w:t>救助，</w:t>
      </w:r>
      <w:r>
        <w:rPr>
          <w:rFonts w:ascii="仿宋_GB2312" w:hAnsi="仿宋_GB2312"/>
          <w:sz w:val="32"/>
          <w:szCs w:val="32"/>
        </w:rPr>
        <w:t>10000</w:t>
      </w:r>
      <w:r>
        <w:rPr>
          <w:rFonts w:ascii="仿宋_GB2312" w:hAnsi="仿宋_GB2312"/>
          <w:sz w:val="32"/>
          <w:szCs w:val="32"/>
        </w:rPr>
        <w:t>元封顶。流浪乞讨人员医疗救助，须有公安机关及医院出具的相关证明。</w:t>
      </w:r>
    </w:p>
    <w:p>
      <w:pPr>
        <w:pStyle w:val="Normal"/>
        <w:spacing w:lineRule="exact" w:line="600"/>
        <w:ind w:firstLine="621"/>
        <w:rPr>
          <w:rFonts w:ascii="仿宋_GB2312" w:hAnsi="仿宋_GB2312"/>
          <w:szCs w:val="32"/>
        </w:rPr>
      </w:pPr>
      <w:r>
        <w:rPr>
          <w:rFonts w:ascii="仿宋_GB2312" w:hAnsi="仿宋_GB2312"/>
          <w:szCs w:val="32"/>
        </w:rPr>
        <w:t>（四）以下</w:t>
      </w:r>
      <w:r>
        <w:rPr>
          <w:rFonts w:ascii="仿宋_GB2312" w:hAnsi="仿宋_GB2312"/>
          <w:szCs w:val="32"/>
        </w:rPr>
        <w:t>7</w:t>
      </w:r>
      <w:r>
        <w:rPr>
          <w:rFonts w:ascii="仿宋_GB2312" w:hAnsi="仿宋_GB2312"/>
          <w:szCs w:val="32"/>
        </w:rPr>
        <w:t>种大病最高救助标准：</w:t>
      </w:r>
    </w:p>
    <w:p>
      <w:pPr>
        <w:pStyle w:val="Normal"/>
        <w:spacing w:lineRule="exact" w:line="600"/>
        <w:ind w:firstLine="634"/>
        <w:rPr>
          <w:rFonts w:ascii="仿宋_GB2312" w:hAnsi="仿宋_GB2312"/>
          <w:szCs w:val="32"/>
        </w:rPr>
      </w:pPr>
      <w:r>
        <w:rPr>
          <w:rFonts w:ascii="仿宋_GB2312" w:hAnsi="仿宋_GB2312"/>
          <w:szCs w:val="32"/>
        </w:rPr>
        <w:t>1.</w:t>
      </w:r>
      <w:r>
        <w:rPr>
          <w:rFonts w:ascii="仿宋_GB2312" w:hAnsi="仿宋_GB2312"/>
          <w:szCs w:val="32"/>
        </w:rPr>
        <w:t>尿毒症（肾功能衰竭），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600"/>
        <w:ind w:firstLine="634"/>
        <w:rPr>
          <w:rFonts w:ascii="仿宋_GB2312" w:hAnsi="仿宋_GB2312"/>
          <w:szCs w:val="32"/>
        </w:rPr>
      </w:pPr>
      <w:r>
        <w:rPr>
          <w:rFonts w:ascii="仿宋_GB2312" w:hAnsi="仿宋_GB2312"/>
          <w:szCs w:val="32"/>
        </w:rPr>
        <w:t>2.</w:t>
      </w:r>
      <w:r>
        <w:rPr>
          <w:rFonts w:ascii="仿宋_GB2312" w:hAnsi="仿宋_GB2312"/>
          <w:szCs w:val="32"/>
        </w:rPr>
        <w:t>意外颅骨骨折并颅内血肿，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600"/>
        <w:ind w:firstLine="634"/>
        <w:rPr>
          <w:rFonts w:ascii="仿宋_GB2312" w:hAnsi="仿宋_GB2312"/>
          <w:szCs w:val="32"/>
        </w:rPr>
      </w:pPr>
      <w:r>
        <w:rPr>
          <w:rFonts w:ascii="仿宋_GB2312" w:hAnsi="仿宋_GB2312"/>
          <w:szCs w:val="32"/>
        </w:rPr>
        <w:t>3.</w:t>
      </w:r>
      <w:r>
        <w:rPr>
          <w:rFonts w:ascii="仿宋_GB2312" w:hAnsi="仿宋_GB2312"/>
          <w:szCs w:val="32"/>
        </w:rPr>
        <w:t>白血病，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600"/>
        <w:ind w:firstLine="634"/>
        <w:rPr>
          <w:rFonts w:ascii="仿宋_GB2312" w:hAnsi="仿宋_GB2312"/>
          <w:szCs w:val="32"/>
        </w:rPr>
      </w:pPr>
      <w:r>
        <w:rPr>
          <w:rFonts w:ascii="仿宋_GB2312" w:hAnsi="仿宋_GB2312"/>
          <w:szCs w:val="32"/>
        </w:rPr>
        <w:t>4.</w:t>
      </w:r>
      <w:r>
        <w:rPr>
          <w:rFonts w:ascii="仿宋_GB2312" w:hAnsi="仿宋_GB2312"/>
          <w:szCs w:val="32"/>
        </w:rPr>
        <w:t>癌症，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580"/>
        <w:ind w:firstLine="634"/>
        <w:rPr>
          <w:rFonts w:ascii="仿宋_GB2312" w:hAnsi="仿宋_GB2312"/>
          <w:szCs w:val="32"/>
        </w:rPr>
      </w:pPr>
      <w:r>
        <w:rPr>
          <w:rFonts w:ascii="仿宋_GB2312" w:hAnsi="仿宋_GB2312"/>
          <w:szCs w:val="32"/>
        </w:rPr>
        <w:t>5.</w:t>
      </w:r>
      <w:r>
        <w:rPr>
          <w:rFonts w:ascii="仿宋_GB2312" w:hAnsi="仿宋_GB2312"/>
          <w:szCs w:val="32"/>
        </w:rPr>
        <w:t>重度大面积烧伤，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580"/>
        <w:ind w:firstLine="634"/>
        <w:rPr>
          <w:rFonts w:ascii="仿宋_GB2312" w:hAnsi="仿宋_GB2312"/>
          <w:szCs w:val="32"/>
        </w:rPr>
      </w:pPr>
      <w:r>
        <w:rPr>
          <w:rFonts w:ascii="仿宋_GB2312" w:hAnsi="仿宋_GB2312"/>
          <w:szCs w:val="32"/>
        </w:rPr>
        <w:t>6.</w:t>
      </w:r>
      <w:r>
        <w:rPr>
          <w:rFonts w:ascii="仿宋_GB2312" w:hAnsi="仿宋_GB2312"/>
          <w:szCs w:val="32"/>
        </w:rPr>
        <w:t>脑瘫，按自付费用的</w:t>
      </w:r>
      <w:r>
        <w:rPr>
          <w:rFonts w:ascii="仿宋_GB2312" w:hAnsi="仿宋_GB2312"/>
          <w:szCs w:val="32"/>
        </w:rPr>
        <w:t>70%</w:t>
      </w:r>
      <w:r>
        <w:rPr>
          <w:rFonts w:ascii="仿宋_GB2312" w:hAnsi="仿宋_GB2312"/>
          <w:szCs w:val="32"/>
        </w:rPr>
        <w:t>救助，</w:t>
      </w:r>
      <w:r>
        <w:rPr>
          <w:rFonts w:ascii="仿宋_GB2312" w:hAnsi="仿宋_GB2312"/>
          <w:szCs w:val="32"/>
        </w:rPr>
        <w:t>8000</w:t>
      </w:r>
      <w:r>
        <w:rPr>
          <w:rFonts w:ascii="仿宋_GB2312" w:hAnsi="仿宋_GB2312"/>
          <w:szCs w:val="32"/>
        </w:rPr>
        <w:t>元封顶；</w:t>
      </w:r>
    </w:p>
    <w:p>
      <w:pPr>
        <w:pStyle w:val="Normal"/>
        <w:spacing w:lineRule="exact" w:line="580"/>
        <w:ind w:firstLine="634"/>
        <w:rPr>
          <w:rFonts w:ascii="仿宋_GB2312" w:hAnsi="仿宋_GB2312"/>
          <w:szCs w:val="32"/>
        </w:rPr>
      </w:pPr>
      <w:r>
        <w:rPr>
          <w:rFonts w:ascii="仿宋_GB2312" w:hAnsi="仿宋_GB2312"/>
          <w:szCs w:val="32"/>
        </w:rPr>
        <w:t>7.</w:t>
      </w:r>
      <w:r>
        <w:rPr>
          <w:rFonts w:ascii="仿宋_GB2312" w:hAnsi="仿宋_GB2312"/>
          <w:szCs w:val="32"/>
        </w:rPr>
        <w:t>除以上</w:t>
      </w:r>
      <w:r>
        <w:rPr>
          <w:rFonts w:ascii="仿宋_GB2312" w:hAnsi="仿宋_GB2312"/>
          <w:szCs w:val="32"/>
        </w:rPr>
        <w:t>6</w:t>
      </w:r>
      <w:r>
        <w:rPr>
          <w:rFonts w:ascii="仿宋_GB2312" w:hAnsi="仿宋_GB2312"/>
          <w:szCs w:val="32"/>
        </w:rPr>
        <w:t>种大病以外，患有自付医疗费用</w:t>
      </w:r>
      <w:r>
        <w:rPr>
          <w:rFonts w:ascii="仿宋_GB2312" w:hAnsi="仿宋_GB2312"/>
          <w:szCs w:val="32"/>
        </w:rPr>
        <w:t>30000</w:t>
      </w:r>
      <w:r>
        <w:rPr>
          <w:rFonts w:ascii="仿宋_GB2312" w:hAnsi="仿宋_GB2312"/>
          <w:szCs w:val="32"/>
        </w:rPr>
        <w:t>元以上的疾病，一次性救助</w:t>
      </w:r>
      <w:r>
        <w:rPr>
          <w:rFonts w:ascii="仿宋_GB2312" w:hAnsi="仿宋_GB2312"/>
          <w:szCs w:val="32"/>
        </w:rPr>
        <w:t>8000</w:t>
      </w:r>
      <w:r>
        <w:rPr>
          <w:rFonts w:ascii="仿宋_GB2312" w:hAnsi="仿宋_GB2312"/>
          <w:szCs w:val="32"/>
        </w:rPr>
        <w:t>元。</w:t>
      </w:r>
    </w:p>
    <w:p>
      <w:pPr>
        <w:pStyle w:val="Normal"/>
        <w:spacing w:lineRule="exact" w:line="580"/>
        <w:ind w:firstLine="621"/>
        <w:rPr>
          <w:rFonts w:ascii="仿宋_GB2312" w:hAnsi="仿宋_GB2312"/>
          <w:szCs w:val="32"/>
        </w:rPr>
      </w:pPr>
      <w:r>
        <w:rPr>
          <w:rFonts w:ascii="仿宋_GB2312" w:hAnsi="仿宋_GB2312"/>
          <w:szCs w:val="32"/>
        </w:rPr>
        <w:t>（五）以上救助每年每户给予一次性救助。超出限定救助金额或以上</w:t>
      </w:r>
      <w:r>
        <w:rPr>
          <w:rFonts w:ascii="仿宋_GB2312" w:hAnsi="仿宋_GB2312"/>
          <w:szCs w:val="32"/>
        </w:rPr>
        <w:t>7</w:t>
      </w:r>
      <w:r>
        <w:rPr>
          <w:rFonts w:ascii="仿宋_GB2312" w:hAnsi="仿宋_GB2312"/>
          <w:szCs w:val="32"/>
        </w:rPr>
        <w:t>种大病之外的救助，须报区政府审批后，以审批的救助金额给予救助。</w:t>
      </w:r>
    </w:p>
    <w:p>
      <w:pPr>
        <w:pStyle w:val="Normal"/>
        <w:spacing w:lineRule="exact" w:line="580"/>
        <w:ind w:firstLine="621"/>
        <w:rPr>
          <w:rFonts w:ascii="仿宋_GB2312" w:hAnsi="仿宋_GB2312"/>
          <w:szCs w:val="32"/>
        </w:rPr>
      </w:pPr>
      <w:r>
        <w:rPr>
          <w:rFonts w:ascii="仿宋_GB2312" w:hAnsi="仿宋_GB2312"/>
          <w:szCs w:val="32"/>
        </w:rPr>
        <w:t>（六）低保、五保对象经过审核后参照救助标准直接给予救助。非低保（特困）户上述</w:t>
      </w:r>
      <w:r>
        <w:rPr>
          <w:rFonts w:ascii="仿宋_GB2312" w:hAnsi="仿宋_GB2312"/>
          <w:szCs w:val="32"/>
        </w:rPr>
        <w:t>7</w:t>
      </w:r>
      <w:r>
        <w:rPr>
          <w:rFonts w:ascii="仿宋_GB2312" w:hAnsi="仿宋_GB2312"/>
          <w:szCs w:val="32"/>
        </w:rPr>
        <w:t>种大病中</w:t>
      </w:r>
      <w:r>
        <w:rPr>
          <w:rFonts w:ascii="仿宋_GB2312" w:hAnsi="仿宋_GB2312"/>
          <w:szCs w:val="32"/>
        </w:rPr>
        <w:t>1</w:t>
      </w:r>
      <w:r>
        <w:rPr>
          <w:rFonts w:ascii="仿宋_GB2312" w:hAnsi="仿宋_GB2312"/>
          <w:szCs w:val="32"/>
        </w:rPr>
        <w:t>～</w:t>
      </w:r>
      <w:r>
        <w:rPr>
          <w:rFonts w:ascii="仿宋_GB2312" w:hAnsi="仿宋_GB2312"/>
          <w:szCs w:val="32"/>
        </w:rPr>
        <w:t>6</w:t>
      </w:r>
      <w:r>
        <w:rPr>
          <w:rFonts w:ascii="仿宋_GB2312" w:hAnsi="仿宋_GB2312"/>
          <w:szCs w:val="32"/>
        </w:rPr>
        <w:t>种大病救助：农村救助对象自付医疗费用须</w:t>
      </w:r>
      <w:r>
        <w:rPr>
          <w:rFonts w:ascii="仿宋_GB2312" w:hAnsi="仿宋_GB2312"/>
          <w:szCs w:val="32"/>
        </w:rPr>
        <w:t>15000</w:t>
      </w:r>
      <w:r>
        <w:rPr>
          <w:rFonts w:ascii="仿宋_GB2312" w:hAnsi="仿宋_GB2312"/>
          <w:szCs w:val="32"/>
        </w:rPr>
        <w:t>元以上，城镇救助对象自付医疗费用须</w:t>
      </w:r>
      <w:r>
        <w:rPr>
          <w:rFonts w:ascii="仿宋_GB2312" w:hAnsi="仿宋_GB2312"/>
          <w:szCs w:val="32"/>
        </w:rPr>
        <w:t>20000</w:t>
      </w:r>
      <w:r>
        <w:rPr>
          <w:rFonts w:ascii="仿宋_GB2312" w:hAnsi="仿宋_GB2312"/>
          <w:szCs w:val="32"/>
        </w:rPr>
        <w:t>元以上方可申请救助；第</w:t>
      </w:r>
      <w:r>
        <w:rPr>
          <w:rFonts w:ascii="仿宋_GB2312" w:hAnsi="仿宋_GB2312"/>
          <w:szCs w:val="32"/>
        </w:rPr>
        <w:t>7</w:t>
      </w:r>
      <w:r>
        <w:rPr>
          <w:rFonts w:ascii="仿宋_GB2312" w:hAnsi="仿宋_GB2312"/>
          <w:szCs w:val="32"/>
        </w:rPr>
        <w:t>种大病须自付</w:t>
      </w:r>
      <w:r>
        <w:rPr>
          <w:rFonts w:ascii="仿宋_GB2312" w:hAnsi="仿宋_GB2312"/>
          <w:szCs w:val="32"/>
        </w:rPr>
        <w:t>30000</w:t>
      </w:r>
      <w:r>
        <w:rPr>
          <w:rFonts w:ascii="仿宋_GB2312" w:hAnsi="仿宋_GB2312"/>
          <w:szCs w:val="32"/>
        </w:rPr>
        <w:t>元以上方可申请救助。非低保、五保困难救助对象须先经所在镇（街道）审核，再报区民政局审批，由区民政局参照救助标准酌情给予救助，救助金额不能超出救助标准。</w:t>
      </w:r>
    </w:p>
    <w:p>
      <w:pPr>
        <w:pStyle w:val="Normal"/>
        <w:spacing w:lineRule="exact" w:line="580"/>
        <w:ind w:firstLine="634"/>
        <w:rPr>
          <w:rFonts w:ascii="仿宋_GB2312" w:hAnsi="仿宋_GB2312"/>
          <w:szCs w:val="32"/>
        </w:rPr>
      </w:pPr>
      <w:r>
        <w:rPr>
          <w:rFonts w:ascii="仿宋_GB2312" w:hAnsi="仿宋_GB2312"/>
          <w:szCs w:val="32"/>
        </w:rPr>
        <w:t>（七）农村儿童重大疾病标准按韶卫〔</w:t>
      </w:r>
      <w:r>
        <w:rPr>
          <w:rFonts w:ascii="仿宋_GB2312" w:hAnsi="仿宋_GB2312"/>
          <w:szCs w:val="32"/>
        </w:rPr>
        <w:t>2011</w:t>
      </w:r>
      <w:r>
        <w:rPr>
          <w:rFonts w:ascii="仿宋_GB2312" w:hAnsi="仿宋_GB2312"/>
          <w:szCs w:val="32"/>
        </w:rPr>
        <w:t>〕</w:t>
      </w:r>
      <w:r>
        <w:rPr>
          <w:rFonts w:ascii="仿宋_GB2312" w:hAnsi="仿宋_GB2312"/>
          <w:szCs w:val="32"/>
        </w:rPr>
        <w:t>28</w:t>
      </w:r>
      <w:r>
        <w:rPr>
          <w:rFonts w:ascii="仿宋_GB2312" w:hAnsi="仿宋_GB2312"/>
          <w:szCs w:val="32"/>
        </w:rPr>
        <w:t>号文的有关规定执行。</w:t>
      </w:r>
    </w:p>
    <w:p>
      <w:pPr>
        <w:pStyle w:val="Normal"/>
        <w:tabs>
          <w:tab w:val="clear" w:pos="425"/>
          <w:tab w:val="left" w:pos="6547" w:leader="none"/>
        </w:tabs>
        <w:spacing w:lineRule="exact" w:line="580"/>
        <w:ind w:firstLine="634"/>
        <w:rPr>
          <w:rFonts w:ascii="黑体;SimHei" w:hAnsi="黑体;SimHei" w:eastAsia="黑体;SimHei"/>
          <w:szCs w:val="32"/>
        </w:rPr>
      </w:pPr>
      <w:r>
        <w:rPr>
          <w:rFonts w:ascii="黑体;SimHei" w:hAnsi="黑体;SimHei" w:eastAsia="黑体;SimHei"/>
          <w:szCs w:val="32"/>
        </w:rPr>
        <w:t>七、资金筹集和管理</w:t>
      </w:r>
    </w:p>
    <w:p>
      <w:pPr>
        <w:pStyle w:val="Normal"/>
        <w:spacing w:lineRule="exact" w:line="580"/>
        <w:ind w:firstLine="634"/>
        <w:rPr>
          <w:rFonts w:ascii="仿宋_GB2312" w:hAnsi="仿宋_GB2312"/>
          <w:color w:val="000000"/>
          <w:szCs w:val="32"/>
        </w:rPr>
      </w:pPr>
      <w:r>
        <w:rPr>
          <w:rFonts w:ascii="仿宋_GB2312" w:hAnsi="仿宋_GB2312"/>
          <w:szCs w:val="32"/>
        </w:rPr>
        <w:t>医疗救助资金是用于城乡居民特困医疗救助的专用资金，其主要来源是：</w:t>
      </w:r>
    </w:p>
    <w:p>
      <w:pPr>
        <w:pStyle w:val="Normal"/>
        <w:spacing w:lineRule="exact" w:line="580"/>
        <w:ind w:firstLine="634"/>
        <w:rPr>
          <w:rFonts w:ascii="仿宋_GB2312" w:hAnsi="仿宋_GB2312"/>
          <w:szCs w:val="32"/>
        </w:rPr>
      </w:pPr>
      <w:r>
        <w:rPr>
          <w:rFonts w:ascii="仿宋_GB2312" w:hAnsi="仿宋_GB2312"/>
          <w:szCs w:val="32"/>
        </w:rPr>
        <w:t>（一）上级补助资金；</w:t>
      </w:r>
    </w:p>
    <w:p>
      <w:pPr>
        <w:pStyle w:val="Normal"/>
        <w:spacing w:lineRule="exact" w:line="600"/>
        <w:ind w:firstLine="634"/>
        <w:rPr>
          <w:rFonts w:ascii="仿宋_GB2312" w:hAnsi="仿宋_GB2312"/>
          <w:szCs w:val="32"/>
        </w:rPr>
      </w:pPr>
      <w:r>
        <w:rPr>
          <w:rFonts w:ascii="仿宋_GB2312" w:hAnsi="仿宋_GB2312"/>
          <w:szCs w:val="32"/>
        </w:rPr>
        <w:t>（二）区财政按照《转发国务院办公厅转发民政部等部门关于建立城市医疗救助制度试点工作意见的通知》（粤府办〔</w:t>
      </w:r>
      <w:r>
        <w:rPr>
          <w:rFonts w:ascii="仿宋_GB2312" w:hAnsi="仿宋_GB2312"/>
          <w:szCs w:val="32"/>
        </w:rPr>
        <w:t>2005</w:t>
      </w:r>
      <w:r>
        <w:rPr>
          <w:rFonts w:ascii="仿宋_GB2312" w:hAnsi="仿宋_GB2312"/>
          <w:szCs w:val="32"/>
        </w:rPr>
        <w:t>〕</w:t>
      </w:r>
      <w:r>
        <w:rPr>
          <w:rFonts w:ascii="仿宋_GB2312" w:hAnsi="仿宋_GB2312"/>
          <w:szCs w:val="32"/>
        </w:rPr>
        <w:t>51</w:t>
      </w:r>
      <w:r>
        <w:rPr>
          <w:rFonts w:ascii="仿宋_GB2312" w:hAnsi="仿宋_GB2312"/>
          <w:szCs w:val="32"/>
        </w:rPr>
        <w:t>号）的规定预算安排的医疗救助资金；</w:t>
      </w:r>
    </w:p>
    <w:p>
      <w:pPr>
        <w:pStyle w:val="Normal"/>
        <w:spacing w:lineRule="exact" w:line="600"/>
        <w:ind w:firstLine="634"/>
        <w:rPr>
          <w:rFonts w:ascii="仿宋_GB2312" w:hAnsi="仿宋_GB2312"/>
          <w:szCs w:val="32"/>
        </w:rPr>
      </w:pPr>
      <w:r>
        <w:rPr>
          <w:rFonts w:ascii="仿宋_GB2312" w:hAnsi="仿宋_GB2312"/>
          <w:szCs w:val="32"/>
        </w:rPr>
        <w:t>（三）接受社会各界捐赠用于医疗救助的资金；</w:t>
      </w:r>
    </w:p>
    <w:p>
      <w:pPr>
        <w:pStyle w:val="Normal"/>
        <w:spacing w:lineRule="exact" w:line="600"/>
        <w:ind w:firstLine="634"/>
        <w:rPr>
          <w:rFonts w:ascii="仿宋_GB2312" w:hAnsi="仿宋_GB2312"/>
          <w:szCs w:val="32"/>
        </w:rPr>
      </w:pPr>
      <w:r>
        <w:rPr>
          <w:rFonts w:ascii="仿宋_GB2312" w:hAnsi="仿宋_GB2312"/>
          <w:szCs w:val="32"/>
        </w:rPr>
        <w:t>（四）医疗救助资金形成的利息收入；</w:t>
      </w:r>
    </w:p>
    <w:p>
      <w:pPr>
        <w:pStyle w:val="Normal"/>
        <w:spacing w:lineRule="exact" w:line="600"/>
        <w:ind w:firstLine="634"/>
        <w:rPr>
          <w:rFonts w:ascii="仿宋_GB2312" w:hAnsi="仿宋_GB2312"/>
          <w:szCs w:val="32"/>
        </w:rPr>
      </w:pPr>
      <w:r>
        <w:rPr>
          <w:rFonts w:ascii="仿宋_GB2312" w:hAnsi="仿宋_GB2312"/>
          <w:szCs w:val="32"/>
        </w:rPr>
        <w:t>（五）其他资金。</w:t>
      </w:r>
    </w:p>
    <w:p>
      <w:pPr>
        <w:pStyle w:val="Normal"/>
        <w:spacing w:lineRule="exact" w:line="600"/>
        <w:ind w:firstLine="634"/>
        <w:rPr>
          <w:rFonts w:ascii="仿宋_GB2312" w:hAnsi="仿宋_GB2312"/>
          <w:szCs w:val="32"/>
        </w:rPr>
      </w:pPr>
      <w:r>
        <w:rPr>
          <w:rFonts w:ascii="仿宋_GB2312" w:hAnsi="仿宋_GB2312"/>
          <w:szCs w:val="32"/>
        </w:rPr>
        <w:t>医疗救助资金纳入社会保障基金财政低保专户、专项管理、专款专用，严禁任何单位或个人挪作他用。医疗救助资金接受审计、纪检监察等部门的监督。</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八、申请救助及审批程序</w:t>
      </w:r>
    </w:p>
    <w:p>
      <w:pPr>
        <w:pStyle w:val="Normal"/>
        <w:spacing w:lineRule="exact" w:line="600"/>
        <w:ind w:firstLine="634"/>
        <w:rPr>
          <w:rFonts w:ascii="仿宋_GB2312" w:hAnsi="仿宋_GB2312"/>
          <w:szCs w:val="32"/>
        </w:rPr>
      </w:pPr>
      <w:r>
        <w:rPr>
          <w:rFonts w:ascii="仿宋_GB2312" w:hAnsi="仿宋_GB2312"/>
          <w:szCs w:val="32"/>
        </w:rPr>
        <w:t>（一）医疗救助实行属地化管理原则，马坝镇辖区内各村村民及其他各镇城乡居民，由本人向户籍所在地的村（居）委会提出申请，如实填报《曲江区特困医疗救助金申请表》一份，由村（居）委会对申请人所填报的情况进行调查核实，出具意见签名盖章后，交镇政府初审、签署意见并加盖公章，统一由镇民政办报送区民政局审批；马坝镇和松山街道辖区内各居委会所属居民申请医疗救助，由居委会对申请人所填报的情况进行调查核实，出具意见签名盖章后，分别交马坝镇城管办和松山街道办初审、签署意见并加盖公章，统一由马坝镇城管办和松山街道办报送区民政局审批；下岗、待岗、失业职工申请医疗救助，由原单位对申请人所填报的情况进行调查核实，出具意见签名盖章后，交主管部门初审、签署意见并加盖公章，统一由主管部门报送区民政局审批。</w:t>
      </w:r>
    </w:p>
    <w:p>
      <w:pPr>
        <w:pStyle w:val="Normal"/>
        <w:spacing w:lineRule="exact" w:line="600"/>
        <w:ind w:firstLine="634"/>
        <w:rPr>
          <w:rFonts w:ascii="仿宋_GB2312" w:hAnsi="仿宋_GB2312"/>
          <w:szCs w:val="32"/>
        </w:rPr>
      </w:pPr>
      <w:r>
        <w:rPr>
          <w:rFonts w:ascii="仿宋_GB2312" w:hAnsi="仿宋_GB2312"/>
          <w:szCs w:val="32"/>
        </w:rPr>
        <w:t>（二）住院救助的对象必须如实提供患病所住定点医院开出的医疗诊断书、住院发票、已参加城乡医保按规定领取的医疗补助凭证、身份证复印件、五保证或本年度领取最低生活保障金的低保存折复印件（属于救助对象家庭成员之一需提供证明其身份的户口本复印件或结婚证复印件）。</w:t>
      </w:r>
    </w:p>
    <w:p>
      <w:pPr>
        <w:pStyle w:val="Normal"/>
        <w:spacing w:lineRule="exact" w:line="600"/>
        <w:ind w:firstLine="621"/>
        <w:rPr>
          <w:rFonts w:ascii="仿宋_GB2312" w:hAnsi="仿宋_GB2312"/>
          <w:szCs w:val="32"/>
        </w:rPr>
      </w:pPr>
      <w:r>
        <w:rPr>
          <w:rFonts w:ascii="仿宋_GB2312" w:hAnsi="仿宋_GB2312"/>
          <w:szCs w:val="32"/>
        </w:rPr>
        <w:t>（三）在住院救助的对象申请救助金过程中，各级调查核实、初审部门和审批部门都必须认真履行各自的职责，要将申请救助对象的名单进行张榜公示，接受群众监督。审批部门要对初审后上报的救助对象相关材料进行审定，对符合救助条件的，要将批准意见通知相关部门；对不符合救助条件的，要将上报材料退回相关部门并说明原因，再由相关部门向救助对象说明不予办理的原因。</w:t>
      </w:r>
    </w:p>
    <w:p>
      <w:pPr>
        <w:pStyle w:val="Normal"/>
        <w:spacing w:lineRule="exact" w:line="600"/>
        <w:ind w:firstLine="621"/>
        <w:rPr>
          <w:rFonts w:ascii="仿宋_GB2312" w:hAnsi="仿宋_GB2312"/>
          <w:szCs w:val="32"/>
        </w:rPr>
      </w:pPr>
      <w:r>
        <w:rPr>
          <w:rFonts w:ascii="仿宋_GB2312" w:hAnsi="仿宋_GB2312"/>
          <w:szCs w:val="32"/>
        </w:rPr>
        <w:t>（四）特困救助对象（非五保、低保户）申请救助时间：每季度的第二个月（即</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月），由各镇（街道）民政办及各村（居）委会收集整理好求助资料后，统一向区民政局申请。</w:t>
      </w:r>
    </w:p>
    <w:p>
      <w:pPr>
        <w:pStyle w:val="Normal"/>
        <w:spacing w:lineRule="exact" w:line="600"/>
        <w:ind w:firstLine="634"/>
        <w:rPr>
          <w:rFonts w:ascii="黑体;SimHei" w:hAnsi="黑体;SimHei" w:eastAsia="黑体;SimHei"/>
          <w:szCs w:val="32"/>
        </w:rPr>
      </w:pPr>
      <w:r>
        <w:rPr>
          <w:rFonts w:ascii="黑体;SimHei" w:hAnsi="黑体;SimHei" w:eastAsia="黑体;SimHei"/>
          <w:szCs w:val="32"/>
        </w:rPr>
        <w:t>九、救助金的发放</w:t>
      </w:r>
    </w:p>
    <w:p>
      <w:pPr>
        <w:pStyle w:val="2"/>
        <w:spacing w:lineRule="exact" w:line="600"/>
        <w:ind w:left="2" w:firstLine="640"/>
        <w:rPr>
          <w:rFonts w:ascii="仿宋_GB2312" w:hAnsi="仿宋_GB2312"/>
          <w:szCs w:val="32"/>
        </w:rPr>
      </w:pPr>
      <w:r>
        <w:rPr>
          <w:rFonts w:ascii="仿宋_GB2312" w:hAnsi="仿宋_GB2312"/>
          <w:szCs w:val="32"/>
        </w:rPr>
        <w:t>区民政局救济股将审批后的当月救助对象名单，报请局主要领导批准后，报送区财政局核实。区财政局根据用款计划将医疗救助资金核拨到所指定的银行，再由银行直接将救助资金划拨到救助对象账户上，实行</w:t>
      </w:r>
      <w:r>
        <w:rPr>
          <w:rFonts w:ascii="仿宋_GB2312" w:hAnsi="仿宋_GB2312"/>
          <w:szCs w:val="32"/>
        </w:rPr>
        <w:t>100%</w:t>
      </w:r>
      <w:r>
        <w:rPr>
          <w:rFonts w:ascii="仿宋_GB2312" w:hAnsi="仿宋_GB2312"/>
          <w:szCs w:val="32"/>
        </w:rPr>
        <w:t>社会化发放。</w:t>
      </w:r>
    </w:p>
    <w:p>
      <w:pPr>
        <w:pStyle w:val="2"/>
        <w:spacing w:lineRule="exact" w:line="600"/>
        <w:ind w:left="2" w:firstLine="570"/>
        <w:rPr>
          <w:rFonts w:ascii="黑体;SimHei" w:hAnsi="黑体;SimHei" w:eastAsia="黑体;SimHei"/>
          <w:szCs w:val="32"/>
        </w:rPr>
      </w:pPr>
      <w:r>
        <w:rPr>
          <w:rFonts w:ascii="黑体;SimHei" w:hAnsi="黑体;SimHei" w:eastAsia="黑体;SimHei"/>
          <w:szCs w:val="32"/>
        </w:rPr>
        <w:t>十、其他</w:t>
      </w:r>
    </w:p>
    <w:p>
      <w:pPr>
        <w:pStyle w:val="TextBody"/>
        <w:spacing w:lineRule="exact" w:line="600"/>
        <w:ind w:firstLine="634"/>
        <w:rPr>
          <w:rFonts w:ascii="仿宋_GB2312" w:hAnsi="仿宋_GB2312"/>
          <w:sz w:val="32"/>
          <w:szCs w:val="32"/>
        </w:rPr>
      </w:pPr>
      <w:r>
        <w:rPr>
          <w:rFonts w:ascii="仿宋_GB2312" w:hAnsi="仿宋_GB2312"/>
          <w:sz w:val="32"/>
          <w:szCs w:val="32"/>
        </w:rPr>
        <w:t>（一）本实施方案自印发之日起执行。其他医疗救助规定与本实施方案有不一致的，以本实施方案为准。</w:t>
      </w:r>
    </w:p>
    <w:p>
      <w:pPr>
        <w:pStyle w:val="2"/>
        <w:spacing w:lineRule="exact" w:line="600"/>
        <w:ind w:left="2" w:firstLine="640"/>
        <w:rPr>
          <w:rFonts w:ascii="仿宋_GB2312" w:hAnsi="仿宋_GB2312"/>
          <w:szCs w:val="32"/>
        </w:rPr>
      </w:pPr>
      <w:r>
        <w:rPr>
          <w:rFonts w:ascii="仿宋_GB2312" w:hAnsi="仿宋_GB2312"/>
          <w:szCs w:val="32"/>
        </w:rPr>
        <w:t>（二）本实施方案由区民政局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260"/>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2382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7"/>
        <w:rPr>
          <w:spacing w:val="-6"/>
          <w:sz w:val="28"/>
          <w:szCs w:val="28"/>
        </w:rPr>
      </w:pPr>
      <w:r>
        <w:rPr>
          <w:rFonts w:ascii="仿宋_GB2312" w:hAnsi="仿宋_GB2312"/>
          <w:sz w:val="28"/>
          <w:szCs w:val="28"/>
        </w:rPr>
        <w:t>抄送：区</w:t>
      </w:r>
      <w:r>
        <w:rPr>
          <w:rFonts w:ascii="仿宋_GB2312" w:hAnsi="仿宋_GB2312"/>
          <w:spacing w:val="-6"/>
          <w:sz w:val="28"/>
          <w:szCs w:val="28"/>
        </w:rPr>
        <w:t>委办，区人大办，区政协办，区纪委办，区法院，区检察院。</w:t>
      </w:r>
    </w:p>
    <w:p>
      <w:pPr>
        <w:pStyle w:val="Normal"/>
        <w:spacing w:lineRule="exact" w:line="260"/>
        <w:rPr>
          <w:spacing w:val="-6"/>
          <w:sz w:val="30"/>
          <w:szCs w:val="30"/>
        </w:rPr>
      </w:pPr>
      <w:r>
        <w:rPr>
          <w:spacing w:val="-6"/>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6480" joinstyle="miter" endcap="flat"/>
                <v:fill o:detectmouseclick="t" on="false"/>
                <w10:wrap type="none"/>
              </v:line>
            </w:pict>
          </mc:Fallback>
        </mc:AlternateContent>
      </w:r>
    </w:p>
    <w:p>
      <w:pPr>
        <w:pStyle w:val="Normal"/>
        <w:spacing w:lineRule="exact" w:line="360"/>
        <w:ind w:firstLine="277"/>
        <w:rPr>
          <w:rFonts w:ascii="仿宋_GB2312" w:hAnsi="仿宋_GB2312"/>
          <w:sz w:val="28"/>
          <w:szCs w:val="28"/>
        </w:rPr>
      </w:pPr>
      <w:r>
        <w:rPr>
          <w:rFonts w:ascii="仿宋_GB2312" w:hAnsi="仿宋_GB2312"/>
          <w:sz w:val="28"/>
          <w:szCs w:val="28"/>
        </w:rPr>
        <w:t xml:space="preserve">韶关市曲江区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Normal"/>
        <w:spacing w:lineRule="exact" w:line="260"/>
        <w:ind w:left="-159" w:hanging="0"/>
        <w:rPr>
          <w:rFonts w:ascii="仿宋_GB2312" w:hAnsi="仿宋_GB2312" w:eastAsia="宋体;SimSun"/>
          <w:sz w:val="21"/>
          <w:szCs w:val="28"/>
        </w:rPr>
      </w:pPr>
      <w:r>
        <w:rPr>
          <w:rFonts w:eastAsia="宋体;SimSun" w:ascii="仿宋_GB2312" w:hAnsi="仿宋_GB2312"/>
          <w:sz w:val="21"/>
          <w:szCs w:val="28"/>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1811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stroked="t" o:allowincell="f" style="position:absolute">
                <v:stroke color="black" weight="12600" joinstyle="miter" endcap="flat"/>
                <v:fill o:detectmouseclick="t" on="false"/>
                <w10:wrap type="none"/>
              </v:line>
            </w:pict>
          </mc:Fallback>
        </mc:AlternateContent>
      </w:r>
      <w:bookmarkStart w:id="5" w:name="zhengwen"/>
      <w:bookmarkStart w:id="6" w:name="zhengwen"/>
      <w:bookmarkEnd w:id="6"/>
    </w:p>
    <w:sectPr>
      <w:headerReference w:type="default" r:id="rId9"/>
      <w:footerReference w:type="default" r:id="rId10"/>
      <w:type w:val="nextPage"/>
      <w:pgSz w:w="11906" w:h="16838"/>
      <w:pgMar w:left="1588" w:right="1418" w:gutter="0" w:header="851" w:top="1814" w:footer="992" w:bottom="1588"/>
      <w:pgNumType w:fmt="decimal"/>
      <w:formProt w:val="false"/>
      <w:textDirection w:val="lrTb"/>
      <w:docGrid w:type="linesAndChars" w:linePitch="6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SimSun"/>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3">
    <w:name w:val="正文文本缩进 3"/>
    <w:basedOn w:val="Normal"/>
    <w:qFormat/>
    <w:pPr>
      <w:ind w:firstLine="634"/>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7:00Z</dcterms:created>
  <dc:creator>YYZ</dc:creator>
  <dc:description/>
  <cp:keywords/>
  <dc:language>en-US</dc:language>
  <cp:lastModifiedBy>民政局收发员</cp:lastModifiedBy>
  <cp:lastPrinted>2002-04-03T08:33:00Z</cp:lastPrinted>
  <dcterms:modified xsi:type="dcterms:W3CDTF">2016-08-19T07:47:00Z</dcterms:modified>
  <cp:revision>2</cp:revision>
  <dc:subject/>
  <dc:title>广东省药品监督管理局文件</dc:title>
</cp:coreProperties>
</file>